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pot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to demonstrate the beauty of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graphics.  You will obtain the best results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n AT-type computer, although the demo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 computer equipped with a 256K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value you must enter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fine the resolution of the teapot will be.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picture composed of only 128 line segments, or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value of 5 will generate a teapot composed of almo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p value you must enter determines how muc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between each display update.  A value of 1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but slower motion, whereas a value of 4 will yield coars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begin the actual display of the teap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 "automatic rotation" mode; that is, the teapot will rot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tical (Z) axis automatically.  You can stop or restart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mode by pressing "S" on the keyboard. 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you can change the view of the teapot by using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END, and PGDN cursor keys.  To stop the progra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trast to other 3d-type demos which save screen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ll data points before starting the actual display,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each 3d image on the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tto B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/14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