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m p u S h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Graphic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PC/XT/AT/PC-jr (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cules Monochrome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 the program by typing CSHOW (and a &lt;Carriage Return&gt;)  at  you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.  (Also see the section on PRINTING for start-up options.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quire approximately 192k of available memory.  If the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"Insufficient memory"  message,  you need  to make more 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move some memory-resident programs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  will start by retrieving  and sorting a directory of you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The top three lines of the screen show the current date,  day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ime-of-day clock.  The center twenty lines of the scree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 disk file directory.  The directory display "format"  depend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file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40 files:   The file name, size, date and tim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are listed in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to 80 files:   The file name and siz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are listed in fou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to 120+ files: The file na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are listed in six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more than 120 files, you may display additional directo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PgDn/PgUp while the cursor is in the "input area" (see below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are in the directory display,  press ESCape to return the curso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rea,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line of the screen is used to display "shift-status"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of the CAPS Lock, Insert, Num Lock, and Scroll Lock, as well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, Ctrl, or Alt key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En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bottom line is a "prompt" and an input area.  You may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y file and press &lt;Carriage Return&gt;  to select it. Note that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method  to enter the name of a file that is not in  the display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 For example, you may want to display a file that is on a diffe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in  a  different sub-directory.  Simply type the full name of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disk drive and sub-directory location,  as  needed.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is actually a twenty character window over  a sixty-three charac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  The  window  will scroll to allow you  to  enter  up  to  sixty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of file name.  When you press &lt;Carriage Return&gt;, 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ed, or a "beep" will sound if it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 Selecting from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select  a file from the on-screen list of files,  press  the  "up  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 ("8"  on the numeric keypad)  to move into the directory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then move around the list of files using the cursor arrow keys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,  Home,  and End.  When you find a graphics file that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, press &lt;Carriage Return&gt;.  (If you change your mind, 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the cursor to the input area without selecting 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,  to access additional directory screens (if you have more than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), ESCape back to the input area and press PgDn/P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  will  read and examine the file to see if  it  is  a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file.  The "demonstration"  version of the program recogniz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RLE or GIF graphics formats. The "enhanced"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ecognizes Macintosh Mac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file is not one of the supported graphics types,  a  box will pop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 it is an unknown (or un-supported) file type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file  is  a supported graphics format,  a   box  will  pop 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e file and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LE  format  supports "Medium"  and "High"   resolution  graphic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box should indicat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2 rows of High Resolution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 rows of Medium Resolution 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isplay mode is indicated (either CGA or Hercules.)  (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n by displaying in an EGA mode,  since RLE is "black and white",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in 320 x 200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"1" to display the RLE image. (Display is instantane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RLE im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s "I"  to Invert the image.  Some RLE images (radar/weather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)  should be "inverted",  which reverses black and 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inting. Without inverting, you would print a black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th  the enhanced program,  you may print the image by pressing 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^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ype &lt;Carriage Return&gt; to return to the RLE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the information box, the image may be re-displayed by typing "1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"0" (zero)  (or &lt;Carriage Return&gt;)  when finished with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E information box will  disappear  and you will be  returned 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creen, ready to select another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information box for a GIF graphics file will indicate the GIF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version ("GIF87a"  is the initial standard established by CompuSer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e of 1987.)  The width, height, and number of colors in the imag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display options will depend on the type  of display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that  you ar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any system, there are fifteen "lettered" options, A through O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to convert the image to black and white,  where  A  is  the  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 and O is the darkest.  These lettered options are used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F imag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a Hercules adapter, the fifteen black and white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a  Color  Graphics Adapter,  there are five additional  display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wo "PC-jr" modes, which are also supported on the Tandy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 an EGA system,  the five CGA options plus an additional  thre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ay display the GIF image in ANY MODE LISTED (the PC-jr/Tandy m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ork on all systems.)  The "recommended"  modes will be highligh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appropriate" modes will be listed in a dim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recommendation"  is based on the width and height of the imag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isplay capabilities of each mode.  For example, if you select CGA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200 mode for a GIF image that is 640 x 200, only the left half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. Conversely, if you select a 640x200 mode for an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320   wide,   it will be displayed ("compressed") in the lef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the number (or letter) to display the GIF image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GIF im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 an EGA monitor, you may adjust the color palette, sav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retrieve  a previously saved palette.  This process i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th the enhanced program,  you may print an image displayed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ite (one of the lettered modes) by pressing "P" (or ^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ype &lt;Carriage Return&gt; to return to the GIF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the information box,  you  may re-display the GIF image in the s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 mode by typing the number or letter correspond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"0" (zero)  (or &lt;Carriage Return&gt;)  when finished with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nformation box will  disappear  and you will be  returned 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creen, ready to select another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color palett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images  look "quite good"  on an EGA monitor.  The GIF file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  map"  which is used to select sixteen colors from the EGA palet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ty-four. However,  adjusting the colors will  frequently result 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ing image. This is particularly true where skin tone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ixteen colors displayed are numbered 0 to 9 and A to F.  Color ze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 the background.  To select a color to adjust,  type the colo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..9 or A..F). That color will flash three times,  so that you can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n the screen and decide whether it should be adjusted.  There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for adjusting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 selected  color  may  be adjusted by increasing or decreasing  the 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, or Blue compo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:            decrease [F1]   [F2]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lor has a Red, Green, and Blue component with a "weight" of 0..3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[F2] four times will step through all four levels of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4 (Red) x 4 (Green) x 4 (Blue) = the EGA palette of sixty-four color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"step through" all sixty-four colors in EGA color number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NUMBER:   decrease [F7]   [F8]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djusted palette may be saved to disk by pressing Alt-F10  (hold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and type the [F10] function key.) The palette is saved i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"base"  file name as the GIF file,  and a "CSH" extension.  (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IF file "PUPPY.GIF" will be saved in "PUPPY.CS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 the GIF file is displayed in EGA mode,  you may retrieve the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by pressing [F10].  The colors will instantly change to your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 (If the palette file is not found, the program will "bee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return  to the original color palette as defined by the color map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file, press [F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 [F9] and [F10] will allow you to instantly review  the 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original GIF palette and your adjust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32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how will display 32  color images on the EGA in a quality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ixteen  color image.  In analyzing the 32  color  palette,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resses"   it  to  remove  colors  which  are  equivalent  on  the  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ingly  this process usually results in an EGA color pal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14  colors.  (This means that you are losing some subtle color 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on the original 32  color computer.)  When adjusting the EGA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described  above,  you can determine how many discrete colors there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program will "beep" when you reach a color number beyo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colors in this "compressed"  palette.  (If you type "9"  and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s, then there are only nine (0..8) colors in the compressed pal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Images (ENHANCE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box indicates the number of rows in the MacPaint imag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is 576  wide, and a maximum of 720 long.  The image may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cules 720  x 348 B&amp;W, CGA 640 x 200 B&amp;W, or in EGA 640 x 350  B&amp;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 the number to display the MacPaint image in that mode.   (Dis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tane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Paint images  are usually longer than Hercules,  CGA, or  E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up and down arrow keys allow you to "scroll"  a  single row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gUp and PgDn scroll the image in about 20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trl-PgUp and Ctrl-PgDn scroll in about 5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me and End jump immediately to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trl-Home and Ctrl-End "auto-scroll",  so that the image moves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r down the screen until the top or bottom is reached, 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s pressed to stop the "auto-scro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 an EGA monitor, you may press "C" during the display to "color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.  The 576x720 image (larger than the screen) 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288x350, so that it may all be displayed on one screen. 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s  and browns are displayed in place of the black and whi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[F1]..[F10]  function keys will allow you to select any  of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re-defined color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y key to remove the coloriz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th  the  enhanced  program  you may print  the  MacPaint  imag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"P" (or ^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&lt;Carriage Return&gt; returns you to the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 the information box,  the MacPaint image may be re-displayed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e desire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"0" (zero)  (or &lt;Carriage Return&gt;)  when finished with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box  will  disappear  and you will be  returned  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screen, ready to select another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(ENHANCE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BM-PC has become a standard in the personal computer world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 years.  The "IBM compatible printer",  however,  is not  as 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.  As  a  matter of fact,  IBM itself has several different 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"   capable  of  printing graphics.  In view  of  this  "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",   CompuShow  uses custom graphics printer  drivers,   for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lied printer drivers are described in detail in PRINT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"IBM compatible"  printers (such as Epson,  Citizen,  Panasonic, 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hiba,  etc.)  will use the IBM Graphics Printer driver "IBMGRAPH.DRV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whether  this  driver will work with your printer,  start Compu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name of the IBM Graphics Printer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HOW IBMGRAPH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carriage return.  When the program starts,  the printer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aded (or the program will display a message,  indicating tha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not be found.)  Display an RLE,  or MacPaint image or a GIF im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LETTERED (BLACK AND WHITE) MODES, and press "P"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 a printer driver has been loaded a "P to print" remind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LE and MacPaint graphics screens, and in the GIF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no driver was loaded,  the "P to print"  message is not displaye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"P" causes the program to "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LE and GIF images are printed "sideways"  on the page. MacPaint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"right-side-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 any key to interrupt (and terminate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image has finished printing (or when it has been interrup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-press) a form-feed will be sent to the printer. If your prin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 to the top of the next page,  you probably need to set top-of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rinter doesn't have a specific button to set top of form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turn it off, re-position the paper, and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 cases  (see PRINTERS.DOC),  images may also be printed in a "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ity" mode for high speed printing by pressing ^P (Ctrl-P) instead of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ld the Ctrl key down and type "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the  IBM Graphics Printer Driver doesn't work with  your  printer,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ERS.DOC" for a description of other 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"default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ompuShow starts,  it will look for a printer  driver named "CSHOW.DR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 specify another name. To use IBMGRAPH as your normal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BMGRAPH.DRV CSHOW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copy of the IBM driver with CompuShow's default name. 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CompuShow  without a driver name and CSHOW.DRV will  automatic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 want  all  users  of the enhanced program to be able  to  use  th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. IF NONE OF THE SUPPLIED PRINTER DRIVERS WORKS WITH YOUR PRINTER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vide ONE custom printer driver AT NO CHARGE! (See PRINTER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Compu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ain directory screen,  press ESCape to exit the program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how Slide Show (ENHANCE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Show Slide Show program is CShowS.Com. Execute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HOWS (and a &lt;Carriage Return&gt;)  at your DOS prompt.  It displays RLE, 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MacPaint images in the same display modes available in CompuShow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ssentially an "automatic CompuShow", start planning your slide sh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some notes while in CompuShow. You will need the name of eac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LE, GIF, or MacPaint)  file and the appropriate display mode (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key used to display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CShowS  starts,  it reads the slide show instructions from  a  "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"CShowS.Scr". The script file is an ASCII (text) file, which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a  word  processor or text editor program.   Word  processo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 have  the  ability to save the file (document)   in  ASCII  or  "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" mode. (Be sure to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An example script file is included with the program.  It will run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of all graphics files (GIF,  RLE,  and MacPaint)  includ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disk.   NOTE that this script file uses only  "common"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, which will  work on Hercules,  CGA,  or EGA systems.  The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don't include any COLOR display modes,  so that the scrip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on a Hercules system.  The GIF image is displayed in 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mode,  and MacPaint images are not colorized.  Use thi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ample while reading the instructions, below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lide show "command"  is on a separate line. 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specifies  the  type  of  command (UPPER and  lower  case  let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 The File name; the name of the RLE, GIF, or MacPaint file.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k  drive and/or sub-directory name,  as needed.  CShowS rea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s  the file to determine what type of graphics file it is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is  not found,  or if it is not a graphics file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 The display mode. This is the number or letter key that you would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image in CompuShow. CShowS displays the image in this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pecified mode is un-available on the current computer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"beep".  (A script containing EGA display modes will not run on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ercules machine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 you may display an "inverted"  RLE image by specifying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", and a colorized MacPaint image by specifying modes "A" through "J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he ten color palettes selected with the [F1] through 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A delay,  in seconds, from 1 to 30. (Multiple "D"  lines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more than a 30 second de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 Specifies a "Wait for key press". CShowS will wait for a key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s the "Quit"  command. CShowS will quit,  rather than repeating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"free-running"  slide show, you would use "F", "M",  and "D"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start over when it reaches the end of the script.  You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y pressing a key.  (If an image or delay is in process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 before the program termin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lacing a "Q"  command at the end of the script,  the slide show will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ime and then quit. (It may be interrupted with a key press, if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wait (W) commands,  instead of delay (D) commands, you can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erator controlled"  show,  where the program waits for a key pre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. (Pressing ESCape, Ctrl-C, or PgDn will exit the program at a "Wai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            (CShowS.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ON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B:\MAPS\MAP-A.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ATHY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xample, we first select file MONA.GIF,  display in mode 8 (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350x16 color EGA mode), and delay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 we select MAP-A.RLE (which is located on drive  B:   in 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APS), display it in mode 1 (CGA or Hercules),  and delay 5 seconds.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SAME RLE image (no new "File"  command has been issued) 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versing black and white), by specifying mode "I", and delay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 we  select file KATHY.MCP,  display it in mode 2 (EGA)  and dela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.  The MacPaint image will "scroll"  to the bottom and th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.   Then  we display THE SAME MacPaint image "colorized"  using  the 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by specifying mode "A", and delay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re is no "Q"  (Quit) command, the slide show will repeat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ed software.  However,  you are encourag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are it with others, so long as no charge is mad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program and find  it  of value you may show your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the demonstration program (version 3.0a) for $5,  or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version 3.0b) for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order the enhanced version, send $15  (check or money order)  to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Systems and Softwar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b Berry             [76555,16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yon State System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725 West Highway 89A, Su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dona, Az. 86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and "Graphics Interchange Format" are trademarks (t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Incorporated, 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7, Canyon State Systems and Software (tm), Sedona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