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.2/listings #66, from mpack, 5591 chars, Tue May 19 22:51:11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 Documentation for Modula "printf"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weeks ago I promised that I would tackle the problem of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quivalent of the C "printf" function in Modula... Well, it's he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solution was as I described then, ie it's easy enough to write an 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accept any data type (by declaring it as ARRAY OF BYTE)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 up against the problem that you must also declar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to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The only other module you need to run this code is my UCSD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the 8086 version of which was posted in this conference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There is a version of UCSDStuff for 68000 machines in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good solution to this at present, however you can get 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acle somewhat by having separate versions of the routine each di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the number of arguments it accepts. (You WHAT!? I hear you say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really not as bad as it might sound at first - each of thes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ke in fact does only a little setting up before jump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(but hidden away) M2 printf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ctually decided to write two modules, the first o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riteFModule". This provides the equivalent of the C "sprintf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is like printf but directs all it's output to a string - think of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ped up 'strings' module). The other module is called "WriteFModu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the 'printf" equivalent. It does all it's formatting using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WriteF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I had better start by describing the format string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airly complete EBNF definition. For those not familiar with EBN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ymbol(s) are enclosed in curly brackets { } this mean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zero or more of the symbol(s) enclosed. Symbol(s) in squar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means that exactly zero or one of those symbol(s) is expected.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the '|' character means that any one (but only one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s is expected. Here is the complete syntax summary: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_string   = { alpha | field_specifier | switch_cha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           = any printable ascii char except '%' and '\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_specifier = '%' ('%') | (['-'] [width_specifier] type_specifi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_specifier = {digit} [ '.' digit {digit}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specifier  = 'i'|'r'|'u'|'c'|'s'|'h'|'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_char     = '\' switch_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_options  = '\'|'b'|'f'|'n'|'r'|'t'| char_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_code       = digit digit di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some examples. A simple one to start off with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F("Hello, World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ould expect, that prints "Hello, World!" on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 prints three backspace characters - each using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!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F1('\b \008 %c',CHR(8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ackspace is written using the slash escape character -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for backspace and is one of the "switch_options" given abo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re '\'-print slash, 'f'-formfeed, 'n'-newline (this just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so it is the same as..) 'r'-carriage return, 't'-tab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backspace is also a switch option but makes use of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3 digit decimal *not octal* ascii code - you must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gits, use leading zeroes if necessary. WriteF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e between upper and lower case swit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specifier  = 'i'|'r'|'u'|'c'|'s'|'h'|'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backspace uses a field specifier, which tells WriteF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from the argument passed. 'c' means character and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_specifiers" given above. The others are 'i'-integer, 'r'-r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'u'-unsigned integer (in other words a cardinal), 's'-string, 'h'-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0-9,a-f) and 'H' (using 0-9,A-F) - both integers and cardinal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in hex form using this specifier. WriteF does not differen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upper and lower case type specifiers except for the 'h'|'H' c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if you want to print an '%' you can use either WriteF('%%'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F('\%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get a little fancier if you put format options between the '%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specifier character. Examples again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F1('Error&gt; %20s is not the correct password.\n',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F1('Error&gt; %-20s is not the correct password.\n',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F1('The price is %0.2r, less your %u%% discount\n',price,dis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password' is a string. This will output the given string,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at string, and padded out to 20 characters wide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given (20 in this case) specifies the *minimum* width of the fie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be truncated if it turns out to be wider tha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example shown produces exactly the same results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that the '-' character (which must come before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specifiers) tells WriteF that the value should be lef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example prints out a REAL value in currency form. The '0.2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format of the real - '0' is the minimum width for the *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* (not just the integer part), '.2' tells WriteF that you wan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displayed after the decimal point. It is quite legal not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decimal places (ie '%r' or '%5r' is ok), in which ca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oint and no decimal places are displayed. Als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scount' field in this example - you may think that '%u%%' look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, but only if you don't realise that you are looking a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eld specs without a space between them, so '%u' pri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nal, and '%%' prints a percent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are to know that this code was written, tested and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y on my trusty ST - that's M2 for ya...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n Mil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