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anded Memory Interf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write (c) 1988 Shama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by : Donley R. P'S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SEMS.LIB contains MSC v5.0 compatible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the C programmer to access Expanded memory under the LIM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hereby authorized to freely copy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file in a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are authorized to use the functions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brary without giving any credit to me (Donley P'Simer)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maal Software. These routines are simple and were easy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offering this library for your convenien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ither I (Donley P'Simer) nor Shamaal Software are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damages resulting from the use of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break this code you have both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 find these function useful and would like to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ppreciation in a monetary form, please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$5 seems appropri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nley R. P'S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45 Kalmi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ulder, Colorado 80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include a note telling me why you are sending m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nce this is PUBLIC DOMAIN software I will not promi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rt for these functions, but if you have problems with them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to send me NETMAIL at 104/63 or leave me mail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The Wind BBS (104/63) -- (303)-939-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0/1200/2400 baud N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I have time I will be more than happy to help you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lems you may have with these functions. Your constu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ticism will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 V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signed char EMSVer   --- Contains the Version of the E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ftware in BC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signed char emserr   --- Contains the Last error re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E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signed EMSPgFrm      --- Contains the address of the EMS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ram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 EMSPgNum      --- Contains the total number of logica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 EMSAvail      --- Contains the Number of logica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S Fun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 emsavai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ermines if there is an EMM installed i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ystem. You must call this function before any oth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brary. I have not added enough error checking to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utines to stop them from calling the EMM interrup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re is no EMM present. If your program calls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unctions when there is no EMM present unpredictabl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msavail() returns NOEMS if there is no EMM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 char emsini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es all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code as described in emslib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 char emsta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st's whether the expanded memory hard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code as described in emslib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 emspgfrm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s the adress of the page frame segment from the E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ge frame adress. If (emserr != NOERR)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unction returns an error code as described in emslib.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rror code will be the same as the contents of ems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 emspag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function sets the variables EMSAvail and EMSPgNu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appropria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rror code as described in emslib.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 char _emsopen(p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signed pgs;           --- Number of pages to alloc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tructs the EMM to allocate (pgs) number of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s for the call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(emserr != NOERR) then this function returns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de as described in emslib.h, otherwise it returns a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the program to use in any further referenc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it h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 char _emsmap(physpg,logpg,h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 physpg;    --- Physical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 logpg;     --- Logical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 char hand; --- EMM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function instructs the EMM to map the logpg belo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handle into physical page physp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code as described in emslib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 char _emsclose(h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 char hand; --- EMM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leases all EMS memory owned by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code as described in emslib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 char minv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ts the minor version number of the EMM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sinit() must have been call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inor verion number of the EM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 char majv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s the major version number of the EM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sinit() must have been call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jor verion number of the EM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 char emssvmap(h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 char hand; --- EMM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ves the current mapping context. This routine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SR's and interrupt handlers that use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code as descibed in emslib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 char emsrsmap(h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 char hand; --- EMM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tores mapping context previously sav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mssvmap() function. Again, this routine is for TSR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rupt handlers that use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code as described in emslib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 char emshnum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s the total number of handles using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(emserr != NOERR) this function returns an erro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 it returns the number of active hand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 emspgnum(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 char handle; --- EMM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s the number of pages owned by 'hand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(emserr != NOERR) this function returns an erro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 it returns the number of pages owned by 'hand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not so near future I will be embelishing this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o a full fledged expanded memory management system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be released as shareware with a required fee of $20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r who wishes to use it in software that will be releas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whether it be PD, ShareWare, or Commercial. It will b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charge for those who will only use it in software tha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release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