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I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COMO is an computer based implementation of the Constructiv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(COCOMO) developed by Barry Boehm (which was the subject of his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d "Software Engineering Economics" ,published by Prentice-H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1).  Users of this tool are referred to that text for more detai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, purpose, and scope of COCO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COMO was developed in the Winter 1982 Project I course at the 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 of Graduate Studies. Readers are urged to obtai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Report PUM1 Release 1.3-1984 from the same in order to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WICOMO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notice appears on the subject Software Product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ermission to copy without fee all or part of t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ranted provided that the copies are not made or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ed for direct commercial advantage, the WANG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UATE STUDIES copyright notice and the report title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lease date appear, and notice is given that copying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of the Wang Institute of Graduate Studies.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or to republish, requires a fee and/or special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1982 THE WANG INSTITUTE OF GRADUATE STUD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GOOD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mploy the engineer's ultimate caveat, that depend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e, application, needs, etc. Basically, the usefulnes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is limited to large software undertakings (SDI, for example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easily entail hundreds of humanyears effort. Typically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ings are grossly underestimated and the primary ca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hearing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COMO has provisions for the nature and reliability asp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, the innate ability (or lack thereof) of the staff,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ts, and a host of other variables which ultimately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. As such, the model attempts to derive a somewhat mor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han simply "gut fe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COMO was developed and tested against a database of 63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development efforts, which ranged from a low of less than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ed source instructions (DSI) to over a million DSI. As a 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, the model provided results which were within 20% o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70% of the time, which IS a lot better than most "gut feelin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