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0,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E. Wa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othy E. Wa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ommerci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OLICY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DISK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INSTRUCTIONS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ATION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HINT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S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SONAL CALENDAR (PERSCALN) will allow you to print  po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esk  calendars with personalized entries on  any  da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entries can be entered as a simpl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lete package includes sample event lists,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versions of the program for different printers, s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the progra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print small size calendars, suitable for vest po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; or full page calendars; or, on wide carriage printers,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X14) desk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one event file, or you can combine up to  thre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you  can  keep,  for  example,  one  file  of  birthday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iversaries  for  every  year, another file  of  your  club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, and a third of your personal or family event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ay,  you  can edit them separately  and  then  print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this is Shareware, you are free to try it,  copy 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 it with others as much as you want at no charge. 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ike it, find it useful, and would like to continu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we  request that you register with us.   Registration  co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  nominal  ten dollars and  will  encourage  more 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like this.  You may use the registration form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ly  restriction  on the  free  distribution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that  it be distributed  unmodified,  with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,  if you would like the source  code 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o  that  you can add your own custom  features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or an additional ten dollars, including shipp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.   It  is written in Turbo Pascal.  Be sure  to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size  (three  or  five inch).  You  can  use  the 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 to order the source code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code is available only for your own personal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ay  not  be  used for further  distribution  of  a 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for any commer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I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FST          A short description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apabilit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CALN.DOC     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CALN.COM        An   executable  vers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 customized   for   Ep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atible   printers   (Same 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SCALN.EPS, except copied to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for convenience of many fir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ime us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CALN.EPS        An   executable  vers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 customized   for   Ep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mpatible printers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CALN.IBM        An   executable  vers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  customized    for   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inters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CALN.CIT        An   executable  vers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for C. Itoh 8510- and  N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023-compatible printer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AR.DTA        Sample data files for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END2.DTA         of the program capabiliti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3.D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FRM        Registr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 be sure you got all the files in your  package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missing, please contact us directly f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files are included in this package to make  it 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un the program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insert the disk with all the related programs  o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your drive and make it the default drive, or copy them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rectory on your hard disk and make that directory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Make sure your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,  if  you  have  an  Epson-compatible  printer,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CALN and hit carriage return.  If you have an IBM print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 that   emulates  IBM,  copy  the   file   PERSCALN.IBM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CALN.COM, then type PERSCALN and hit carriage retur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 C. Itoh-8510, -1550 or NEC-8023 or  compatible 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copy PERSCALN.CIT to PERSCALN.COM, then type  PERSCAL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 eight carriage returns to accept all the default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rogram and print a default size (full page) 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DETAIL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of the manual will discuss the various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as they appear as you a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COMBINE FILE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let you use a single file  of  event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e  three files for printing on one calenda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use only one file, but here is an examp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you may want to use the combining option.  You could keep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f your club or civic or religious organization  activ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venience in sharing it with other members.  You could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file of birthdays, anniversaries, and  other 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recurring each year.  Finally, you could have  a 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f  personal  events, like vacation  days,  band  pract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tist  appointments,  etc.   Then you could  print  a  comb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 to carry with you or keep on your desk, and  you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a separate calendar for your club or organization to 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r put on the bulletin board where you club m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PRINT A CALENDAR OR LIS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will allow you to print a list of event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with a complete date, for purposes of review or  summa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elect  the option to print a list, you  can 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and  ending month and year to pri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The  list will not be sorted by date.  You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 your  data  files in order if you  want  your  lis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ronological  order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select this option whether you combine files or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if you combine files, this option will not place the  ev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different files in chronological order. All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from each file will be lis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PRINT ON THE SCREEN OR THE PRIN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how any month of any year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so you can tell what day of the week any future or  p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is, without having to print a whole month.  A  calenda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will not show events, however, just the day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AN EVENT OR A BLANK CALENDA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a blank calendar, the calendar will b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ll the boxes with the dates in the right days of the  wee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boxes will be empty.  The program doesn't ask  you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 if  you select printing to the screen in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EVENTS FROM WHICH FIL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question allows you to specify a data file of eve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on your calendar.  The default value  is  "calendar.dt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time you start the program from the beginning, but you 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any desired file, including path names up to a maximu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characters.  At the end of the program, it asks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it again.  If you do, the new default values will  be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entered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selected to combine files, the program  will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or first, second, and third data files.  Again, defaul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, but names entered will be retained for repea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nter a file name that can't be found for any rea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will  keep prompting you for the  entry.   I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,  of course check for typing errors.  Then make sur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the correct extension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IZE CALENDAR DO YOU WAN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three choices.  The compressed  siz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five by six inches.  It is designed so that, fol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half, it makes a suitable vest pocket or purse  calendar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superscript mode on capable prin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standard" size occupies a full letter-sized  pie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,  approximately  eight by ten inch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anded  size requires a  wide-carriage  print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a  calendar approximately 13 X 10 inches, suit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k  or  bulletin board.  Selecting this option  with  a  n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printer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les must be in a prescribed format.  All entri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preceded by a year line and a month line.   Multiple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given year do not require the year line to  be  repe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entries for a given month don't require repea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 line.   Each entry must have the day of the month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one or two characters.  Perhaps the best way to lear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to look at one of the sampl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 years must be in chronological order,  and  mon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year must be in order.  Events in a month do no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in order, but will probably be more convenient if  they  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ince  the listing option does not sort, you  will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keep events in chronological order in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The day entry for days before the tenth of  a 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entered with either one or two digits (e.g. "1" or  "01"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using one digit may cause confusion in some cases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f you wanted to list the "1st game" on the second d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th, a data entry like "21st game" would print "st game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21st day of the month, while a data entry like "021st  gam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int "1st game" on the second day of the month. 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, you may want to always use two digits for the da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 if  you may ever want to use digits as part of  the 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s  may be prepared with any editing or  data 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hat  will put the file in the correct format  in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If available, a program that includes a sorting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make  it  easier  to maintain the files.   I  like  to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's NotePad for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s must be in the specified format and ord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s for the days of a given month need not be in chrono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but the listing option of the program will not sort  th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the  calendar options will get them correct. 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s  for  a  given day from all files to be  combin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-out  may  not  exceed  66  characters  for  the 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,  including  an event separator character (/)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.  The standard and expanded calendars will accept up to  8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including separators. Any additional character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  will be concatenated.  More than 90 will cause  unpredi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the program is capable of three sizes of calenda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de-carriage  printer is required for  the  expanded  (l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d)  calendar.   If  you  don't have an  Epson,  IBM,  or  N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printer, the program may work anyway, at leas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size  calendar,  because  all the  characters  use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ASCII printing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les must be in the default drive or directory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 use the default file names.  If you  specify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s  or drives, you can use up to 24 characters  inclu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only allows a choice of one or three data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use two, you can create one as an empty fil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ecify it as one of the three to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will work for any years after 1582 and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G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printers have a letter- or  near-letter-quality 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me cases, not all fonts are supported in the better 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but in other cases, they are.  I make draft printouts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sure I have what I want, then I shift the printer to  let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 from the front panel before I make the final print  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ape codes in the program do not affect the quality mo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.   You  will have to try  this  with  your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combine files for your calendars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decide which file should have the common dates,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idays.   If you put them in each file, they will  print 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                                   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for  each  day.  I put the holidays in the  fil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rch  youth  program that I'm in charge of, that  way,  when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alendars of their activities for the bulletin boar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idays  show.   I  always include that  file  for  my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, so I have the holidays on my pocket calenda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thing to keep in mind is the order of entrie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re about what order the entries appear in each day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,  you should know that the later entries  appear  fir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re is more than one entry for a day in the data  fi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ntry in the data file will appear last on  the  calend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, if there are entries in all three files for a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the later file entries will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are other features that you would like to  se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,  let  us know.  Perhaps, you  would  like  to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format  calendar, weekly, or something.   If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imilar-type utilities that you have not been able to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like to see, let us know about them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a registered user, and you would like to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ustomized in some way, let us know.  If we  can,  we'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accommodat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    Peter E. Wal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0 Lom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syth, IL  62535-0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     (217)877-9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W/TEW                                                   11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