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 general ledger, version 1.12, (c) 1987 by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ell GL the pathname of your user inform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lect a password key which encrypts your data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, GL creates a new information file.  You the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name, address, GL data file pathname, etc...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...........: IBM PC, XT, AT or 100% clone w/ std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/MS-DOS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Graphics printer (or Epson R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.........: access to two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mb hard disk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k memory size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..............: d&gt;gl [pathname [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den variety......: C&gt;gl mygl.inf            &lt;--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but not peculiar: C&gt;gl yours mine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gl c:\myfiles\gl\mygl b:fred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