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duction to GL general ledger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C. O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19 Harding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mes, Iowa 5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mmortal words of Captain James T. Kirk, "We grow wear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ishness."  What the PC world mostly needs now is a good, low-end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ger program in the public domain.  One that can knock the $100 prete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ALL other shareware gl's) out of the running.  Well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GL, sometimes pronounced "Jill", a general ledger program an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octor ordered.  GL is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this program.  I'm not a CPA, but I am a fairly ok programmer --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my own books with these routines.  I wrote GL in Microsoft C v4.00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is available for $7.50 per line whether code or comment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afford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EXECUTABLE FORM OF THE PROGRAM, AND ALL ITS FUTURE INCARN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EREBY PLACED IN THE PUBLIC DOMAIN FOR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LEGAL STUFF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Patham, do I hate disclaimers!  This program is nothing more than the G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urports to be.  It is complete and requires nothing else to run. 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but keep your books.  I am not an accountant, and nothing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its documentation should be regarded as fiduciary advice or couns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for yourself whether my program is any good, BEFORE you pay for it!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 what you see here, if you USE this program, then you OWE 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ence to pay me what the program is worth.  This kind of General Led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LONG time in coming ... PAY UP, and let's keep it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, and you should, give this program away to your friends.  My ple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applies to them too!  In fact, may the Great Hooha of Parsimony la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g in your back yard if you DON'T pay up and DON'T pass this program aroun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please, please, please -- distribute the WHOLE program, and ALL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UNCHANGED.  Don't add to it.  Don't subtrac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 requires some variety of IBM personal computer or a perfect clone --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include the IBM PC Jr, or those clones which don't have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video memory map or don't support IBM ROM-BIOS or at least Phoenix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at least 512k of memory, a 20 meg hard disk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ckspacing standard printer" such as an IBM Graphics Printer, Epson RX-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 KX-P1091 or similar ilk.   The printer must respond to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(Ctrl-H), formfeed (Ctrl-L) and CANCEL (Ctrl-X) characters -- a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printers mentioned.  The printer should have either wide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command to set COMPRESSED text.  You may specify printer setup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de- versus narrow-page printouts.  GL does not directly support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 feed printers, and assumes continuous fo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getting the idea -- this GL program isn't kiddi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 has two strong visual metaphors for data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General Journal display suggests actual T-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heck Register and Deposit Slip routines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 prints out these basic financial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plete General Journal audit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rial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tail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atement of account (with dun message for accts 120 to 129 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solidated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atement of revenue &amp;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L does NOT report Cash Flow, but DOES keep data 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ained Earnings (see Query Ac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 has a powerful Chart of Accounts, all things consider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umber of accounts limited by memory (over 1000 in 512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ster and subaccounts, as well as regula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ine FULLY OPERATIONAL levels of Brea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-line Chart inspection when requested during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andard 3-digit account codes (optionally 6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ccount number ranges are pre-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9 Retained Earnings (pre-defined, undele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0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 to 999 999 are EXPENS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several pricey GL's on the market, the Chart "doubles" as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alance Sheet report writer:  You specify left, middle or right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to print the account balance, and you may include on-the-fly to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btotals specified by non-posting "Break Total accounts".  Hea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ccounts are printed in doublestrike mode for visual emphas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, regardless of their user-assigned colum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MS-DOS general ledger packages for $100 on the market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eak Total levels do not work as advertised.  Mine do, and always hav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 supports Periodic Close the old-fashioned way, by posting closing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General Journal which is NOT erased.  Year End, on the other hand, e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ledger files and posts account balances forward to a new,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 -- if you decide to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ata enters the General Ledger through the General Journal.  That me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Journal RULES FOR DOUBLE-ENTRY BOOKKEEPING are strictly enforc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can use the Check Register function to record your check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amiliar style.  The Check Register routine then formats a proper Jou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for you -- automaticall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l Journal model followed here is very simple.  GL provides a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phor of the Journal page, complete with columns.  There are also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es which signal the ACCOUNT TYPE (asset, equity, etc.), and which colum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o increase or decrease the account balance!  This level of gratuit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-holding is unprecede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l Journal rules most likely to bother beginning bookkeep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Transactions MUST balance when they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The DEBIT (left) column must be ente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There is NO WAY to modify an account's balanc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aking a complete double-sided Journa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 No single account number may appear twice in a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 b) especially means you must think the transaction through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it -- or else use the Check Register!  The Check Register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 rules b) or d) for Journal entry, since it works under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ent set of assumptions (since more is known about what you int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 obvious advantage to this scheme of things, it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Journal provides an absolutely dead accurate and complete audit tra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Balance is almost a waste of time since your books are INVARIABLY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distributions you can make in one transaction is also 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memory, and not by the program itself.  A couple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 is unreal, maybe, but it's not a problem, either!  The Year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takes advantage of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the General Journal part of this GL was written for no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ofessionals who actually LIKE to think in terms of T-Accounts. Well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have everything!  That's a joke, of course.  Don't be mislead --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or in the General Journal is the most frequent complaint that CPA's lo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commercial accounting software.  GL does NOT suffer that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lot of $600 bells-and-whistles that AREN'T here, naturally, but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round!  You might find more than you expected.  I use this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4 credit cards, a checking account, and about a dozen each of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able and Accounts Payable.  Data entry sometimes requires thought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s are nice, and I know where I am financially for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njo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I will be happy to answer questions about the program (if possible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ite them down and send them along with the suggested con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not (by law, may not) answer any questions about accou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 good book on elementary accounting, I'd recommend "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 Works: A Guide for the Perplexed," by Edwards, Hermanson, Salmo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ensick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ok, published by Dow Jones-Irwin, has the best first chapte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o find anywhere.  It was written for executives who are NOT pri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