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IBUTION /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FAS-TYPE  -  Typing Instruction for the IBM-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State: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rial Number from the README file:  #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e that you received your copy of the product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he computer that the product is being u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)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) IBM-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) Other: ___________________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tribution / Registration:   ($20.0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(staple check or money order her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ld this sheet with payment attached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ne, New Jersey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ease write your comments on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User Supported Softwar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ustom typing instruc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-PC style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U S E R ' S    G U I D 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3,84,85  Trendtech Corporation, Inc.      Wayne, New Jersey 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 - Program and Documentation Property of Trend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 .  .  .  .  .  .  .  .  .  .  .  .  .  .  .  . 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.  .  .  .  .  .  .  .  .  .  .  .  .  .  . 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Concept .  .  .  .  .  .  .  .  .  . 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.  .  .  .  .  .  .  .  .  .  .  .  .  . 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Required   .  .  .  .  .  .  .  .  . 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make a "Working" Copy of FAS-TYPE  .  . 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  .  .  .  .  .  .  .  .  .  .  .  . 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FAS-TYPE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  .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Operate .  .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Operation  .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scape" Key  .  .  .  .  .  .  .  .  .  . 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top Using FAS-TYPE .  .  .  .  .  .  . 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Reset .  .  .  .  .  .  .  .  .  .  .  . 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&amp; Errors .  .  .  .  .  .  .  .  .  . 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Keyboard Display   .  .  .  .  .  . 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 Drills   .  .  .  .  .  .  .  .  .  . 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s   .  .  .  .  .  .  .  .  .  .  .  . 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above Keyboard  .  .  .  .  .  .  . 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 Purpose of Function Keys .  .  .  .  .  . 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Hopping   .  .  .  .  .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acility  .  .  .  .  .  .  .  .  .  .  . 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HELP Facility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- Master List -- Menu #1  .  .  .  . 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 Drill Selections -- Menu #2   .  .  . 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Combinations Tutorial   .  .  .  .  .  . 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 Exercises -- Menu #3 .  .  .  .  .  . 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Exercises -- Menu #4 .  .  .  .  .  . 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Aids -- Menu #5   .  .  .  .  .  .  . 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- 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ve Letters Selection Screen   .  .  . 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ve Numbers Selection Screen   .  .  . 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Type Capital Letters   .  .  .  .  .  . 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How to Print the HELP Screens .  .  .  .  . 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Modifying the Exercise Files  .  .  .  .  . 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How FAS-TYPE  Selects Lines for Display   . 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4" Files  .  .  .  .  .  .  .  .  .  .  . 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List of Files on FAS-TYPE  Diskette .  .  . 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Program Messages  .  .  .  .  .  .  .  .  . 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Terms Used  .  .  .  .  .  .  .  .  .  .  . 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license is hereby granted to all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to make copies of the FAS-TY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, and to distribute them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O price is charged for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minimum distribution costs incurr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cipients are INFORMED of 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cipients are informed that both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FAS-TYPE are registered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No one may modify the program or the documentation;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sson files may be modified to suit the user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in the appendix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iminates advertising and distribution costs and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ion schemes.  Users can obtain quality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sts; they can try it out in their own home o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do so at their own pace.  High qualit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based solely on their usefulness to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rendtech Corporation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or inability to use this program, even if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 is a unique method of distribu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concept is based on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value and utility of softwa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ssed 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the creation of personal compute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copying of programs should be encourag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-TYPE is distributed on ONE double-sided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s the program, drill and lesson file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complete documentation text consisting of ov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a batch file for printing it o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r anyone else may request a complete copy of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by sending a check or money order for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handling, distribution, and i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and registration fee.  Don't forget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iling address; mail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-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New Jersey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still have single-sided driv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to the above amount and the author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on two single-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elcomes your comments and criticism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ser-suggested changes and enhanc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ed.  Please send all querys and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above address.  Enjoy the program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William J. Letendre  (President/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-TYPE is an easy to use menu-driven interactive ty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igned for use by IBM-PC and PC-standard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esire to learn the basic skills of touch ty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sty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oriented towards beginners who wish to lea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ace.  No scores or records are kept for au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; you'll know if your're getting better. Timings, W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accuracy, and number of error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typists may find this program useful for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styled IBM-PC keyboard. FAS-TYPE has the capability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all upper-case symbols and CAPITAL Letters;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hift key in order to successfully typ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 will also learn how to use the ENTER Key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required for exercises selected from the Advanc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rills, exercises, and features are selectable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's keyboard function keys located on the extrem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yping area. There is also a HELP Facility availabl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you can use for quick reference whil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-TYPE is very flexible for the beginning typist.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function keys, the beginner can select many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equences from the Beginners Menu.  In addition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an be set from the Keyboard Aids Menu.  The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; you can adjust your drills to boost your typing skill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you may feel are weak  (i.e. Numbers, CAPITAL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ssfully use FAS-TYPE on your PC, it mus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64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ne floppy disk drive -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lor Graphics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tandard IBM PC-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"WORKING" COPY OF FAS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tect your original FAS-TYPE diskette from wear-and-t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create a "working copy" that you can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basis. Then you can put your original FAS-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fe place where you can have ready access to it sh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copy" becom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working copy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Your original FAS-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Your DOS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 high-quality BLAN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start.  If you have a two-drive PC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 TWO-DRIVE System below.  If you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rive PC then follow the instructions for a ONE-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your DOS Syste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sert a high-quality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ormat the BLANK diskette in drive B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formatting is finished type in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 A:COMMAND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move your DOS system diskette from drive A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S-TYP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opy the contents of the program diskette in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ewly formatted diskette in drive B b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in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 A:*.*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take a while; there should be 5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. Check using the DOS command DI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Remove your original FAS-TYPE program diskette from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Remove the diskette from drive B and label it "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COPY". You can write-protect this disket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Go to the section entitled "HOW TO USE FAS-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your DOS System diskette in drive A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DOS "prompt" is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ormat a new high quality BLANK diskette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 B: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diskettes on your one-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hen formatting is finished insert your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back into drive A and type in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diskettes on your one-drive system.  Your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diskette is the SOURCE diskette a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blank diskette is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the copy process is finished re-inser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iskette in drive A; store your original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away in a safe place and label the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S-TYPE WORKING COPY".  Now type in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diskettes.  Your new "FAS-TYPE WORKING CO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s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nsert your DOS System diskette in drive A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COMMAND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apping diskettes. Your new "FAS-TYPE WORKING 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s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reation of your "FAS-TYPE WORKING COPY" disket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. You may "write-protect" it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-TYPE User's Guide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-Disk and are using DOS 2.x you can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 and all its data files onto the hard disk very easi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ble to use FAS-TYPE any time you like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re the diskette is and having to load it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o practice typing.  Just follow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re are a large number of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-TYPE program, we recommend that you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the hard disk to hol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new directory to hold the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nd lesson file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Make sure you are in DOS and the C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Go to the root directory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dir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reate the new directory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ftyp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copy the contents of the your original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nto the newly created directory \f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sert the original FAS-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Make sure you are in DOS (the C&gt;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ftyp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Each file name will lis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t is being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When the copy process is complete,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FAS-TYPE  diskette from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it into its protective j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 i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You are now ready to use FAS-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dir \ftyp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styp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AS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gin to use FAS-TYPE immediately. 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you have to make, although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"Working Copy" as outlined above in the section entitled "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Copy"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FAS-TYPE from either the A drive or B driv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S-TYPE "Working Copy" diskette (or your original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 in the disk drive of your choice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for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"power-on" or "boot" (CTRL/ALT/DEL) your P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-TYPE "Working Copy" diskette already in drive 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are already in DOS (the A&gt; prompt)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FAS-TYPE "Working Copy" diskette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type in "fastype" &lt;enter&gt;, or "b:fas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and the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on your display when FAS-TYP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itle screen.  The program will ask you to respo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, or, if you want to suppress all sounds (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then press the &lt;Esc&gt; key.  Select the appropr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-TYPE will now ask you for the disk drive location (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and related files reside.  Respon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upper or lower case.  FAS-TYPE assumes tha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can be located on the diskette in the driv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display a pause message while 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bles and in a short time will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can either browse through the menus,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select drills or exercises.  To begin immediately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F10 to start a drill.  If you haven't made any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, FAS-TYPE will automatically select the HOME key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keyboard is displayed and you a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, or even after a drill or exercise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RETURN TO ANY OF THE FIVE MENUS BY SIMPLY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FUNCTION KEYS LABELLED F1 THROUGH F5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is located in the upp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rea.  Pressing it any time during your use of FAS-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AIN MENU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USING FAS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end a FAS-TYPE sessio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splay the Main Menu (function key F1) and the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function key F8 to return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ess the CTRL/BREAK keys as you normally w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eak-out" of any DOS or BAS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method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-TYPE uses the internal clock timer during dr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nd resets it to 00:00:00.  When you stop using FAS-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on the screen asking you to set th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hat your PC should always be set to the correct 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correct time and press the enter key. Or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"TIME" to do so.  Pressing the enter key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ll cause the clock to be set to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ever encounter any error messages dur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 use of your FAS-TYPE program.  If you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rrectly for creating a "Working Copy"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adapter, responded correctly to the disk driv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correct procedures for loading the disk driv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-TYPE does, however, test for and detect certai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sing Color Adapter card for example) that could occur. 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messages, are fully documented in Appendix 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so that in the unlikely event that you have problem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where to fi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ed keyboard is the heart of FAS-TYP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during a drill or exercise session. 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to allow you to look at a simulated keyboar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patial relationships between your finger plac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eys that you want to learn how to typ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re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 consists of two elements, a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yping area of the IBM-PC keyboard which occupies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a text panel which occupies the upp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contents of the text panel will vary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beginner mode performing basic drills, or exerc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from one of the advanc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learning how to type you will be building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ulary" as you learn new letters, numbers, symbols,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text panel will show the various charact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rill and which you will be learning how to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 on four lines labelled "Letters", "Numb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s", and "Caps". If you are just starting out on th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tters" line will display "asdfjkl; ", and the other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 except for the label.  If you are learning how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en the "Letters" line will contain whatever let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fore, and the "Numbers" line will contain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Numb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CAPITAL-letters-only option then the "Caps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of 26 capitalized letters of the alphabet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blank. This means that you will be drilled 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any of the exercises from Menu #3 or Menu #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anel portion of the screen will display two or thre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you will be required to type.  Below each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appear a pointed cursor which will indicate to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character to be typed. As you successfully typ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cursor will advance to the nex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ends when all of the displayed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yped. That means that the cursor will not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if you type an error; it will only advan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ype the character that it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 ABO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n the text panel includes a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menu that the drill or exercise wa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me clock display which begins incrementing in secon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 begins. The last line of the text panel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that you have to SUCCESSFULLY typ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 A "Get Ready" and "Start" prompt is also shown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yourself and prepare to star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T 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-TYPE makes extensive use of the FUNCTION key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initiation of various drills, exercise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function keys are located on the PC key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letter keys.  They are labelled F1 from the top throug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PURPOS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n function keys as they are used with FAS-TYPE serve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First, they are used to display various menus, and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enu is displayed,they are used to select an exercise,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.  Refer to the "Summary of Function Key Usage"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performing a drill using the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you press function key F2, the drill will term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board will be erased and the Beginner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f you press F2 again while the Beginne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will select the "HOME Keys Onl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a few function keys are used f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An example of that would be the use of the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used to start an exercise or a new drill.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a menu is displayed; or the screen keyboard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end of a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come familiar with the use of the function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. You will use them to switch from one kind of exerc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to turn featur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entitled "Explanation of Menu Lists"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use of ea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itch from one menu display to another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using the ALT key on the lower left por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f, for example you have the Beginners Men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ant to switch to the Keyboard Aid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 you can do this by first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then pressing function key F5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from Menu #2 to Menu #5 immediately.  Function key F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would normally press while the Main Menu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Keyboard Ai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 key only works when one of the five major 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only with function keys F1 through F5. Each menu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 shown in the upper right hand corner of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isplay a menu corresponding to the function ke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ALT key down and press the desired function key.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are not used when the sub-menus are displayed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menus in FAS-TYPE have a HELP Facilit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s a quick reference while selecting an exercise o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HELP screen pages for each menu.  Each HELP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high resolution text mode and may be difficult to r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composite monitor or TV set. See Appendix 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y of the five major menus are displayed, function key F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can use to get the HELP pages. Page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s always displayed first. A blinking WAIT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LP text is being loaded in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5, displayed in color on the bottom of the scre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getting to each screen page and for exit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 to return to the menu list.  You can  &lt;f&gt;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page, &lt;j&gt;ump backwards to the previous pag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get back to the menu that you asked HELP from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et out of HELP by pressing the ESCape key, howeve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change too depending on what page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For example, if you are looking at page four, obviousl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orward to the next page because there is no page fiv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&lt;f&gt;orward message won't show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HELP Facility to become familiar with how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If you have loaded FAS-TYPE into your PC and ha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just press F1, watch the Help Facility text fill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forward and backward keys to see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MENU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menus and two sub-menus available to gu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of drills, exercises, keyboard aids, and op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activated by pressing one of the function key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ew exceptions, function keys F1 through F5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; you can press them any time DURING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ny drill or exercise and the indicated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e function keys are not available during th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Number selection menu displays, nor during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n these instances, use the Enter Key to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-  Master List -- Menu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F1 display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like the table of contents in a book;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other four menus available and the proper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 order to display that menu on the screen.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should "gracefully" termin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xt describes the purpose of each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Main Menu.  Don't forget about the dual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described earlier in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the Main Menu is displayed activates a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" that you can use for quick reference whi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hile the Main Menu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Menu in turn to be displayed on the screen. The Begin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rill selections that you can use to help you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beginning with the HOME keys and progressing throug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symbols, and Capti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BEGINNER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3 while the Main Menu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Exercises Menu in turn to be displayed. 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 contains exercise selections that you can us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how to type all of the letters on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andomly selected letters being flash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s in the basic drills, pre-defined exercis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from disk and displayed in the text panel. Your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haracter pointed to by the "&lt;" cursor.  These exerci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hile the Main Menu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enu in turn to be displayed.  The Advanced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exercises that you can use after you have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 of the letters, all of the numbers, all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nd some symbols such as the period, comma, bracket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exercises read from the diskette consist of simpl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ntences, and paragraphs that are displayed in the 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creen keyboard.  Your task is to type the character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"  " cursor.  These drills are typically 12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KEYBOARD AI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5 while the Main Menu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ids menu in turn to be displayed.  The Keyboard Aids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yping aids for the beginner.  These typing aid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d" ON or OFF by pressing the appropriate function ke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include hidden keys, sound, outline of HOM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 message at the bottom of the menu display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your selection at the time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F7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are not used by the Main Menu.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they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8 while the Main Menu is displayed will cause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.  The screen is cleared and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reset the time.  After you have responded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 DOS prompt will appe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-displa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the Main Menu is displayed will simpl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be re-displayed.  This is in keeping with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in all the other menus; that is, to exit the current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Main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while the Main Menu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creen to be displayed and any selected drill or exerc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 If no drill or exercise has been selected from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S-TYPE will select the HOME keys only for you to exercis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nt of the number of characters in each drill is set 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 Selections -- Menu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F2 displays the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er Drills Menu is displayed when F2 i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on the screen, or any time during a drill or exerci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nu that you can use to build your typing vocabul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ically start with the HOME keys and as your typ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 would select additional letters to learn; then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ymbols, and finally Capital Letters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menu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menu #2 is displayed activates the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" for Menu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hile menu #2 is displayed will caus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s to be available for you to practice on. Th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that you must successfully type for each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et at the count you specified in Menu 5 or will be set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Progress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3 while menu #2 is displayed will cause the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lection screen to be activated. From this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itional letters that you want to practice on. Se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creen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Progress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hile menu #2 is displayed will cause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 screen to be activated. From this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umbers that you want to practice on.  See th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Screen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Special Characters &amp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5 while menu #2 is displayed will caus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-case and lower-case symbols from the main typing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se symbols will be added to any selec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he Progressive Letters or Numbers menu.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ymbols, press F4 again to turn this option OFF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nd symbols will be removed from your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APITAL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6 while menu #2 is displayed will caus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Only for you to practice on. The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for each drill remains set at the coun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enu 5 or will be set at 20.  Read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TYPE CAPITAL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7 while menu #2 is displayed will cause all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numbers, and Capital Letters in FAS-TYPE's vocabul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 to practice on. The count of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rill will remain set at the count you specified in Menu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set a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is not used in this menu, nothing will happ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menu #2 is displayed will cause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displayed. Selections made from the Beginner Drill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while menu #2 is displayed will ca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displayed and any 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MBINATION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describes some of the various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, numbers, and characters that you can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 Menu (#2). The combinations are selec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which you press the function keys and make sel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ive Letters and Progressive Numbers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is tutorial make sure the Beginner Drills Menu (#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 the HOME key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2 -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letters to your dri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3 - Displays Progressive Lett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elect #4 - letters g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enter key to return to 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some numbers to your dri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5 - Displays Progressive Numb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elect #1 - numbers 4,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enter key to return to 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symbols to your dri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5 - turns symbols selection ON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to your existing dri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 ,./'`[]-=\!@#$%^&amp;*()_+{}:"~|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apital lett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6 - selects Capital letter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s all o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lower case letters and som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Letters drill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lower case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6 - Select Capital letter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s all o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3 - Displays Progressive Lett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lect #4 - g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press the enter key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F5 - Displays Progressive Numb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lect #1 -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press the enter key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above conglom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2 -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everything all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7 -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tyqwopcvn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 ,./'`[]-=\!@#$%^&amp;*()_+{}:"~|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3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Capital letters and ALL numbers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6 - selects Capital letters only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s all o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press F5 - Progressive Numbers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lect #4 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press enter to return to 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3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HOME keys to the ABOVE drill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cause the HOME key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dri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O NOT press F2-HOME keys only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 the abov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instead press F3 - Progressive Letters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select #1  (Hom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Enter key to return to 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3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HOME keys and the numbers 456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2 - HOME Keys only-reset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5 - Display Progressive Numb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select number 1 -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enter to return to men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combinations are possible, these examples we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some of the methods that can be used for select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mbinations. We leave other combinations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EXERCISES  --  Menu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3 displays the Beginner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displayed when F3 is pressed while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r any time during a drill or exercise.  With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pre-defined drills from disk.  The pre-defined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letter word groups, four letter word grou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phrases.  You can select the kind of dril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 by pressing the appropriate P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Menu #3 is displayed activat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WORDS - 3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FAS-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3-letter word group exercises.  Each exerci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text panel of the screen keyboard.  Your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ype the letter pointed to by the cursor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character on the line when the one pointe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yped. The drill ends when all displayed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WORDS - 4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FAS-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4-letter word group exercises. The exercis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Phr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FAS-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common everyday phrases you may find in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The exercise process work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to tur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yed prompting"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have mastered the keyboard well enoug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 the exercises without the screen keyboard prompting a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key to turn delayed prompting OFF. Pressing i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layed prompt feature to tur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layed keyboard prompting feature will also remai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for any selections from the Advanced Exercise Menu (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later). Regular keyboard prompting is always 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rom the Beginner Drills Menu (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F7, 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are not used in Menu #3.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they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Menu #3 is displayed will cause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Selections made from this Menu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lected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ERCISES  --  Menu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4 displays the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displayed when F4 is pressed while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r any time during a drill or exercise. With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can select pre-defined exercises from disk.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consist of words, sentences, and short paragraph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kind of exercise you want to practice 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F key. The function keys available i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Menu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the Advanced Exercise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Help Facility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asy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FAS-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various short sentences. Each exerci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top of the screen keyboard. Your task i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pointed to by the cursor.  The cursor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on the line when the one pointed to is correctly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ends when all displayed characters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Har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FAS-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short sentences which are more difficult to typ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ncludes Capital letters and punctuation. The exercis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for F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hort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cause FAS-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short paragraphs. Each paragraph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and includes capital letters, punctuation, and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ocess works the same as for F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switch to tur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"delayed prompting"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key to turn delayed prompting OFF.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cause the delayed prompt feature to tur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layed keyboard prompting feature will also remain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for any selections from the Beginner Exercises Menu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Regular keyboard prompting is always ON for an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he Beginner 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eally good, you could try typing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using the hidden key option with the "delayed promp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F7, 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are not used in menu #4. No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the Advanced Exercises Menu is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ain menu to be displayed on the screen. Any sel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IDS  --  Menu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5 displays the Keyboard Ai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Aids Menu is displayed when F5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in Menu is on the screen or any time during a d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 With this menu list you can select features such as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 keys to aid you in finger placement on the keyboard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ereby the letters on the screen keyboard keys ar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ll sound ON or OFF, etc.  Any feature selected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during any form of drills or exercis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m. More than one option can be selected during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. When you look at this menu on the screen, obser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portion of the (ON/off) definition indicat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The function keys available in the Keyboard Aid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the Keyboard Aids Menu is displaye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acility for Menu 5. You can use this as a quick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in the use of the options available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switch to turn all sou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 message displayed at the bottom of the screen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ound option after you press this key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et until you rese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Hidde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erase all of the letter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caps. You may wish to use this featur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 the key letter placements. You will st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dicated key during a drill or exercise bu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your memory to remember the other keys that ar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Outlin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boxes to be drawn around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f the screen keyboard. The first box is drawn around the 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second box is drawn around the JKL; key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id designed to assist you in the correct positio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n the keyboard during typing. This option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Signal Keystrok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enable a sound to be e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hen you make a keystroke error.  A large red X will flas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you pressed incorrectly and at the same time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indicating that you mad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ll SOUND has been suppressed via the F2 key (or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ed FAS-TYPE) then the keying error sou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even though the message may indicate that it has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ign Fing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lines to be dra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hat will separate the keys vertically. It will indi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should be pressed with the same finger. This is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id designed to assist you in keying the let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ngers. It can be used together with the outline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Reset Keyboard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reset all of the keyboard aid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s of ON or OFF when you started FAS-TYP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to what features are ON and what are OFF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 for a while, you can press this key to reset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us indicated by the "(ON/off)" value next to each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Change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a message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requesting the duration, in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yped, for any drill selected from the Beginner Drills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length of 10 to 99 characters.  If you don'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n FAS-TYPE will use a length of 20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 The duration in number of characters for any exerci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ateur or Advanced menu is already set from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on disk.  The number in brackets [] indic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the Keyboard Aids Menu is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ain menu to be re-displayed on the screen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is menu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  S U B  -  M E N U 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LETTERS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ive Letters Selection Screen i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F3 while the Beginner Drills Menu (#2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creen is to allow you to increas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by letting you add more letters to your typing knowled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next set of letters that you have to lear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roficient with the HOME keys are the letters  e  and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letters by typing in the number of it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list - number 2. Then, in addition to being dri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s, the drills will also include the letters  e  and 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is cumulative, that is, whatever numb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letters you want to learn, the drills will inclu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listed up to that point. So, if you select number 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t  and  y  you will be drilled on all of the lett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p to and including  t  and  y; that is: (asdfjkl;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, ei,uv,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y number listed. If you change your m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still displayed, just type in a different number;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already typed in press the space bar. The selecti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ffect only when you press the ENTER key.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just press the enter key to return to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 for this menu will give you helpful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ethod for typ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+++ PROGRESSIVE LETTERS +++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y in a NUMBER for the letters you want to learn: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.   HELP Facility - Progressive Lette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1.   a s d f  j k l ;   + space bar  (the HOME key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.   e i   + enter key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3.   r u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4.   g h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5.   t y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.   q w o p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7.   c v 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8.   z x b m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ype your selection here: __  then press ENTER Key. (&lt;-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ion of Progressive Letter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NUMBERS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ive Numbers Selection Screen i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F4 while the Beginner Drills Menu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creen is to allow you to increase your typ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ing you add number keys to your typing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of number sets that you want to learn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essive Letters, that is, whatever set of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all of the numbers in the previous sets will be inclu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learn how to type 3 and 8, then select #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; that selection will also include the numbers 4,5,6,7 fro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#5 - "No numbers", then any number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included in your drill will be eliminated from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 for this menu will give you helpful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ethod for typ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+++  PROGRESSIVE NUMBERS +++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ey in a NUMBER for the set you want to learn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.    HELP Facility - Progressive Number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1.    4 5 6 7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.    3 8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3.    2 9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4.    1 0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5.    No number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ype your selection here: __ then press ENTER Key (&lt;-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ion of Progressive Number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YPE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 (up-arrow)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ft keys on the PC keyboard  are located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w of keys above the space bar. Notice where they 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are pressed down and held with either pinky fing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letter is being typed with a finger on the opposit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hift key is used to capitalize a letter that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hand, and the left shift key is used to capit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struck with the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gained sufficient skill in your typ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time required to type a capital letter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and the operation will be performed without consciou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rt.  As a beginner, your primary aim is to develop a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peration and to avoid any break in your typing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pitalize a letter that is struck with the right h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ach over with the pinky (a-finger) of you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press the left-hand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ile holding down the shift key, press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ized with the right hand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lease the the shift and return the a-finger to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pitalize a letter that is struck with the left hand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outlined above, using the semi-colon (;) fin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to press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A P P E N D I X   A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C system has a printer attached to i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printout of the HELP Facility screens associated with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two letter/number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FAS-TYPE diskette is a short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for this purpose. It will neatly print tw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er printed page (assuming 11" page length)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page breaks. The full printout of all menu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bout 14 pages. To use this utility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Get in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If your FAS-TYP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A type: LOAD"prthelp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FAS-TYP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B type: LOAD"b:prthelp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Turn on your printer and al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. Press F2 or type RUN &lt;Enter&gt;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A P P E N D I X   B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XERCI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 files that are used when making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or Advanced Exercise Menus can be modified by yo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lude special words or phrases that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, profession, or student activities and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yped such as scientific terminology, or "legal-ez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describes the process for modifying the fil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do anything at all regarding modifying exerci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BACKUP copies of the exercise file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Copy the MFnn.typ files to be modified to another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handy so you can recover the files if you mess up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your original copy of FAS-TYPE to recover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associated with a particular function k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and Advanced Exercise Menus. The file name i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nn.typ"; for example, "3211.typ".  The first character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number corresponding to the menu number (M) from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was selected. The Beginner Exercise Menu is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unction key F3 so all exercise files whose nam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are used by exercises selected from Menu 3 (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The same goes for Menu 4 (Advanced Exercises Menu). 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begin with the number 3 are for exercise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Exercises Menu and all files that begin with number 4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selected from the Advanced Exercises Menu. No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xercise files. Go ahead and do a DOS "DIR"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the FAS-TYPE diskette resides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haracter of the file name correspond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umber (F) selected from within the menu.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menu (#4) displayed and you press F2 for Short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 will randomly select a file from the group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4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and forth characters of the file name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 of the six files within each group. The file number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 to 15. Files beginning with "44" range from 10 to 19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name has a suffix of ".typ" attached to indic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FAS-TYPE program. Now you can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. Use the following guide to assis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 file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F n n . t y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= Menu Number - 3 for Amateur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 for Advanc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Function Key Number in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 = File number in each "MF"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, 11, 12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typ = File Extensi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summarizes the file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 Exercises Menu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=  files 3210.typ thru 3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=  files 3310.typ thru 3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=  files 3410.typ thru 34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Exercises Menu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=  files 4210.typ thru 4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=  files 4310.typ thru 4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=  files 4410.typ thru 4419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FAS-TYPE WILL NOT RECOGNIZE ANY OTHE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ITS EXERCIS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are in ASCII text and were created using the D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.  Each file is six lines in length and each line is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; the 40th character is a carriage return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or any suitable text editor to modify the file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ENGTH - Each line in a file is limited to a lengt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text characters plus carriage return (total - 40).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ine in the text panel using WIDTH 40 and plac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symbol after the last character in the lin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39 characters then the 40th displayabl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r&gt; symbol). If you make the lines longer than 3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 will not use the extra characters and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 You can compose each line using whatev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ut FAS-TYPE will only recogniz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letters:  a  thru  z,  space bar,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letters:  A  thru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:  []/\.,;-='`!@#$%^&amp;*()_+{}:"~|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:  1  thru  9 and 0  (top row of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not listed above that appear in the first 39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replaced with a ^ symbol before being presen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- The number of lines in each fil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 FAS-TYPE will only process the first six lines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enter less than six lines if you want to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AS-TYPE's random selection of lines from th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actually exist. For example, if you make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one line, FAS-TYPE will repeatedly select tha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up to 6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 MODIFICATION -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ackup files befo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SCII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EDLIN or sui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ne length - up to 3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umber of lines - up to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mited selec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ay attention to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EDLIN, you may want to erase any "nnnn.BAK"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creates when it writes your modified file to disk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oom since the FAS-TYPE disk is pretty well packed with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cidentally delete or mis-name one or more of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AS-TYPE will let you know with a screen messag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but ONLY when FAS-TYPE makes an attemp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A P P E N D I X   C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EXERCISES - (MENU #3 &amp; 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describes how FAS-TYPE selects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e-defined exercise files stored on the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-TYPE SELECTS LIN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exercise files with the exception of thos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44" (see below), FAS-TYPE treats each line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in the same file. It randomly selects any two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display on the screen for you to type. Thre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re performed with the same file before FAS-TYP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 Since the selection process is random, some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duplicated on the screen and others may not show up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time FAS-TYPE u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difying the exercise files you should consider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phrases and/or sentences to ONE displayable line (39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; since there is no guarantee that sentenc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will be displayed together (except "44" files) i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rases and/or sentences seem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44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that begin with "44" are selected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ressing F4 for "Short Paragraphs".  FAS-TYP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six lines in consecutive order; the first exerci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s 1,2, &amp; 3 and the second exercise will be lines 4,5, &amp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 will then randomly select another file from the "10" to "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reate sentences of greater than one lin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9 text characters per line) and they will be display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by FAS-TYPE. Be careful about continuing a sent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to line 4 because when lines 1, 2, and 3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paragraph or sentence may appear to be incomplet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inuation onto lines 4, 5,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A P P E N D I X   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FAS-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"DIR" to verify that these files ex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0.typ, 3211.typ, 3212.typ, 3213.typ, 3214.typ, 32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0.typ, 3311.typ, 3312.typ, 3313.typ, 3314.typ, 33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0.typ, 3411.typ, 3412.typ, 3413.typ, 3414.typ, 34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0.typ, 4211.typ, 4212.typ, 4213.typ, 4214.typ, 42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0.typ, 4311.typ, 4312.typ, 4313.typ, 4314.typ, 43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0.typ, 4411.typ, 4412.typ, 4413.typ, 4414.typ, 44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6.typ, 4417.typ, 4418.typ, 4419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1.typ,  hm2.typ,  hm3.typ,  hm4.typ,  hm5.typ,  hml.typ,  hmn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help.bas, scrn.typ, autoexec.bat, fastype.bat, fasty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bat, fasty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A P P E N D I X   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 messages are list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essages may occur as a result of im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-TYPE. After each message is listed the reason that caus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action for you to take to continue using FAS-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ccurences of errors during 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LD IT!!  You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/Graphics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-TYPE uses medium resolu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nd requires tha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to DO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The program was unable to detect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/Graphics car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Check the board; make sure you're using DO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oth a color monitor and monochrome monitor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You just started up FAS-TYPE, and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If you don't want to hear any speaker sou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use of FAS-TYPE then press the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simply press any other key to contin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bar is the easiest for you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QUIET mode option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Menu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ype in the lett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here you have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: (A, B, C, D, 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You have just started up FAS-TYPE and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tle screen request to continue. FAS-TYP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find predefined exercises and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 on the program diskette and want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letter where you have the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Respond with the proper letter in either lower-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pper-case.  You won't be able to contin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a correct letter.  Also, if you respon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rrect letters but don't have a disk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s to one of the above letters then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matically select 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rive x has been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You responded to the above message with a vali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The program continues to operate expecting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ata it needs on the program diskett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that you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k file 'scrn.typ' is mi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nnot continu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FAS-TYPE attempted to find the master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iskette in the drive you specified and it was'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Do a DOS "dir" command to verify it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crn.typ), then reload FAS-TYP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you specified the wrong disk driv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k drive 'x' is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The disk drive door is open or there is n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the drive you specified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Check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k file `d:MFnn.typ'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FAS-TYPE attempted to randomly select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 on the program diskette and could 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Continue to use the program if you like;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diskette to find the reason wh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. It may have been copied wrong or miss-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F10 to continue, or one of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for a diffe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k file 'd:hmxx.typ' is mi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The program attempted to find a HELP fil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nd it on the diskette in the driv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tarted FAS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Use the DOS "dir" command to verify its pres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you specified the wrong driv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k file 'd:xxxx.typ' is damag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able to continu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The scrn.typ file has been altered or there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a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Use your FAS-TYPE distribution diskette to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orking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rror - Try Again"    (in red,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:  You stopped FAS-TYPE then typed in the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mistake. The time should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 Type in a new time or 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LOSSARY  OF  TERMS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election from Menu #2. Uses random promp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haracters that you want to learn how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pre-defined exercises where you have to typ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displayed in the text panel; if you don'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pointed to by the cursor within a shor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will flash on the key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bent arrow" key to the right of the right h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ing on the home keys. Sometimes known a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sc" key located in the upper left por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area. When pressed any time during your use of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MAIN menu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of text that are displayed on the screen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use of the program. Available for all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ature of the program whereby all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played on the screen keyboard keycap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aid in your memorization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of the standard typewriter keyboard whe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gers of both hands normally rest in preparation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from Menu #5 designed to help you in your 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how to type. Some aids are: sound, key o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cou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shing of the key on the screen keyboar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d to type. You can't proceed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have successfully typed the character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a wrong key during drills or exercis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 were prompted for, then FAS-TYPE will 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keystroke error. In calculating Words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-TYPE is rather forgiving and only penalizes you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keystrok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list from which you can switch to any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enus in order to select drills, exercises,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ds. First displayed when you start the program;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afterward by pressing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immediately from one menu to ano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 in combination with the function key numbe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that you want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that accompany FAS-TYPE. They cons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s, sentences, and paragraphs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selects portions of, presents them to you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 and expects you to type them as shown during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vance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columns of gray-colored keys labelled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to the left of the main typing area on the keyboar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are used to select menu displays, and within eac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various drills, exercises, keyboard aid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 of ending your practice typing sessions with FA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ing to the PC's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play on the screen of the PC's keyboard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area and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half of the display area above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ws you the characters, or pre-defined exerci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o type. It is also used to displa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yping exercise, i.e. accuracy, W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 of turning something ON and OFF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 particular function key. Most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Keyboard Aids menu can be "toggled"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AS-TYPE with all sounds suppressed. Conveni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room or office environment where the sounds may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 Selectable at the time you start-up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through 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-TYPE User's Guide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END OF DOCUMENTATION FOR FAS-TYPE PROGRAM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