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CONFIGURABLE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is a high quality programmer's text editor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 IBM PC. It contains features only found in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text editors. These feature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lik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nfigur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mmon  complaint  with some of the more expensiv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s the sluggish operation. Too many of  the  "basic"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s macros, and virtual memory slows the oper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ME  is extremely quick, keeping all text in memory. A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decreases, and with most people  owning  at  least  512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editing  large  files  is  no  longer  a  problem.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PU chips emerge, most virtual memory op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hardware, not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LIK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commands  and  features may be added to the editor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 its  macro  language.  The  language  resembles  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extremely  easy  to  write  and  examine macros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 parenthesized language like LISP. The  macro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a rich set of primitives for handling strings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environment.  ou can assign a macro to any keystrok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generate a macro from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comes with a macro compiler.  The  compiler  t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ource file, and produces an intermediate code file from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executes very quickly, and takes up litt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macro  language,  you  can  customize  y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different languages and differen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-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ditor  allows you to keep as many as 12 different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ultaneously. Each window can contain a  differen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an  have  multiple  views  into the same file. Tex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between windows. You can choose any window, and enlarg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 whole screen for easi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IX(TM)  operating  system pioneered the use of regula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s in pattern matching. Regular expressions allow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text, such as "all lines beginning with the  letter  a,b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", or "any occurence of two numbers followed by a letter"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  regular   expressions  into  its  search-and-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allow powerful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FE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prevent  a  loss  of  your file, there are two safe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o the editor. After you save a file, the editor will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copy  of  the old version. Also, the user can enabl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mps the current buffer out to a file after every n 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editing session terminates normally, then this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ased, but if the system crashes, then you can recover you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is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C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ption lets you see how text editors are 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ives you real-world applications of various data structur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earn how to write interpreters by  examining  co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language  compiler  and 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favorite set of macros, you can code the  macro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,  and  add them to the editor. This will make your macros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since you don't have to load them in, this will als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advantage of the source code option is that many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  will  have the opportunity to examine the code, improv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dd additional features. The best of  these  improv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 will  be  incorporated into future releases, which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ource code user, you will receive update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written in C, and conforms to the ANSI stand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code  to  be compiled with any compiler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tandard. A few of the string handling and input-output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ritten in 8086 assembly language f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ption is perfect for OEMs and VARs  who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ext editor to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program and on-line documentation 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complete source code                   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both                                        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 and OEMS - please contact us. We have very favorable ter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sell the editor with your own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8 - 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maica, New York  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01) 376 - 0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ut to 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