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NEW YORK WORD"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8) 793 - 5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RC  file  contains  release  1.2  of the New York Wo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dated 3/15/86. The ARC fil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.EXE    - the executable version of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DEFAUL  - syste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FORMAT  - format block 0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PRMENU  - printer menu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RT     - printer cod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OC     - introduction, history,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WHELP.* - hel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ew York Word" word processor (hereby referred to as NYW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text editing and formatting tool. It has many advance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which  you  don't  even  find in the commercial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Some of the advanced featur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screen editing, with the ability to move text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of unlimit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s in the search &amp; substitu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calculator modes (desk an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line-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footno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headers &amp;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ar operations (copying, moving, deleting, bl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table-of-contents and index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uth automatic hyphen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mail merge facility, including 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x version interfaces to the UNIX spe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W  was  written  almost  totally  in  C, with a few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n assembly language. Lattice C version 2.14 was used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with stack checking included (probably accounting for about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xcess  code).  PLink86  was  used  for the linker - the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printer, paginator, and table of  contents/index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lai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would   really   appreciate   any  bug  reports, 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 This is YOUR program. Source code is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to-be-decided price, so contact me if interested. If  any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C programmers and feel like helping out, then contact 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ticular,  I'm  interested in proportional spacing algorithm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something with kerning), spelling algorithms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else. Even if you don't have the source code, I  am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discuss the technical aspects of NY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 mentioned   in  the  documentation,  this  is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you end up using this  program,  a  donation  of  $3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is will enable me to further develop NYW, and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postage, disks, and phone  bills.  Registered 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 to receive a user's manual, any upgrades, and the below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mail-merge program and label printer. The next upgra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keyboard re-map facility (the UNIX version  alread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with a spelling checker (PC version only). I woul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ate comments on existing spelling programs out  there,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uld  like  to  see  in  an ideal spelling checker. Keep a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public-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 re-definition  facility.  The  UNIX  version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s  database  to represent every word processor command a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ymbol, and the user is able to remap the entire keyboar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use termcaps  in  the  PC  version,  partly  for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 partly  for  speed reasons. The keyboard re-mapp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looking version just for the PC. My idea is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UNIX versions similar, so I can maintain both easily.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ems to do well in the public domain, I will try to snazz 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so it looks like a PC product. Possible enhancements inclu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etter keystroke interpretation (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ift statii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verion of this program has been placed in circu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user-supported  software"  concept.  Non-profit  clubs  an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ls  are  encouraged  to  make  copies of this software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it to their members and friends so long as no charge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software and documentation. However, a distibutio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10 may be charged for the cost of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ser-supported concept, you are given a complete,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roduct for no charge. If you find yourself using this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35 is suggested. The money will cover the cost o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future developments, postage, telephone bi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ibution will make you a registered user. As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you are entitled to things like updates, support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anual. A registration form is enclosed  in  this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 code  is  available  for both the IBM PC and the UNI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The entire code is written in  the  'C'  programming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C  version  containing  a  few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availablilit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e to port this package to  your  UNIX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me. The UNIX version is still available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any is interested in marketing this package, 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distribution rights are available. This packag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OEM's wishing to develop thei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 Adler  and  Magma Systems will in no even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lost savings, or other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 damages  arising  out of the use or of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 have included the prospectus that goes along with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YW (still commercially available - contact me)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except the spelling checker, are present in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NEW YORK WORD"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York  Word  (NYW)  was  created  in  1984  to 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which  use the UNIX(TM) operating system. UNIX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industry standard in operating systems, as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pport of such major companies as IBM, AT&amp;T, and DE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 1985,  NYW  was  ported  to  run under MS-DO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for  the  IBM  Personal  Computer.  NYW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 word processing package available at a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-users and  OEMs.  Source  code  is  also  availab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is capable of supporting a multi-user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degradation  of  the  system.  There  is  current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user  installation running at a major government institu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D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W utilizes your system's main memory  to  the  full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you  can  have  complete  random access to an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Operations like reformatting (global or paragraph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gination seem to happen in an instant. Wi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PU's  (like  the Motorola 68020) which have built-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ardware, you can edit extremely large text files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a  user  starts  an NYW editing session, the NY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several files. These files contain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arameters  which  affect  the  editing 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deal  with  items like margin settings, tab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s, session modes, etc. By changing  the 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efault  files, a user can customize an editing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his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has a full complement  of  editing  features.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 commands   allow  you  to  move  up  and  down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and pages. or can go directly to any line numb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of lines relative from where the cursor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up  to  26  bookmarks  at  various  poi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and  return  to  any point at any time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 or down  the  document,  with  a 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en  buffers  which  you  can  use  to  st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 By using these buffers, you can  move  or  cop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text from one place to another. You can mark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then delete it, save it, write it out to a file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around it, or change the case of the letters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your document, you can choose from special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 boldfacing,  underlining,  overstriking,  subscrip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. If your printer is capable of it,  you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at any point in the document. There are also severa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bs - regular, decimal, center, and flush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is extremely fast. You can re-paginate  a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any   point,  and  NYW  will  renumber  the  pages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can choose to handle widow and orphan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cleaner looking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allows  you to have multi-line header and foo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can even put in  "temporary"  headers 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appear  on  the printer, but will not be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esireable features are an escape to the UNIX/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redirect the output of  a  command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has  full  footnote  capabilities,  with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renumber  footnotes  when  you  insert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 You have your choice of having the footnotes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a  page,  or  the  end  of a document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s if they were regular text, or flash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fined footnotes acros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has  full  macro  capabilities. You can intermix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mands in a macro and replay them at  any 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libraries of macros, which you can rea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diting session. Any macros you define in a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aved  along with that file - thus you can build up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f macros which can be inserted in a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"skeleton" documents, where you  can  t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of a letter and paste text (ie macros) at vari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feature which greatly aids the user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keystrokes.  If  the  user  must  repeat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a  few  times  in  a  row, then the user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n once, watch the effect the commands have,  then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 an arbitrary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&amp; INDEX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comes  with  an  automatic  table  of  contents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The  user  has  a  choice  of  having  the  toc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at  the  beginning/end  of the file, or writt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ocument.   The   index   generator   will   also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 numbered pages (ie 4,5,6,8,9,10) and exp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as a range (ie - 4-6,8-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also interfaces with the UNIX spelling program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remely  powerful  spelling  checker.  (See  the 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by McIlroy). It also has a spelling corrector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, you have have suggested correct  spellings  flas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advantage of interfacing to the UNIX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no  extra  space  is  required  for  a  massiv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user can also maintain his own priv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hecked along with the regular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has automatic hyphenation. It uses  a  cros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  algorithm (incorporated in his TEX system), and the G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is  provides  a  fast,  accurate  hyphe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has  been tested on a dictionary of 2000 commo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performs virtually without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merge facility is extremely powerful, and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  small  programming language to do run-ti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alculations  can  be  merged  into  a  letter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for the next letter. The YACC compiler-gen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write  this  language,  which  has a full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string operations, along with  block 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utility programs which come with NY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l  merge  program  more powerful. These program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mail merge program, and "filter"  it 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so the user can use the results in anoth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is  a  label  generating  program,  which 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number of columns in  a  row  of  labe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of  each label, and the width of each labe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mix labels which have a different number of line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ditionally a short-coming of many mail merge program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d  to maintain a separate mailing list for addr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3, 4 and 5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can interface the mail merge program with pop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Supercomp or Unify. We can write a  custom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output of the mail merge facility can be inter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(TM) operating system pioneered the use  of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pattern matching. Regular express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for  a  context,  such  as  "all line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,b, or c", or "any occurence of two number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".  NYW  incorporates  regular       expressions  in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nd-substitute   facility   to   allow   powerful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You can also use regular expressions  in  NYW's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roblem with many word processors is that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only one kind of terminal. NYW can be configu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 any intelligent alpha-numeric terminal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It  uses  a  database  of  information   concern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 terminals,  and  it  will  look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type of terminal you specify when you start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base is kept in character form, you can easi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dd your own type of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information about terminal characterist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ncludes  information about the keystrokes you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ach NYW command. By changing this  informatio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 the  keystrokes you press to invoke any command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you may want to put frequently  used  comma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's  function  keys,  and  make  the  less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 ESCAPE key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-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when you edit a document, you may wish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other document on the screen at the same time. NYW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ocuments  or  different  parts   of   the   same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 each  document in its own separat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move or copy text from one window to th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window can be altered by the user,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window as little as 2 lines long, or both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kinds of calculators that come with NYW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 calculator  that  allows  fully  parenthesizes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You  can enter this calculator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 editing session in order to do some quick  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 calculator  comes  with  memory that can be recall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 calculator  operates  on  numbers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in  the  document  you  are  editing.  You can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document with numbers you enter at 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parenthesized  expressions,  and  do automatic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otals at the touch of 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allows  you  to  intermix  text  and  ASCII 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n  the same document. At the touch of a keystro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into graphics  mode,  and  use  several  keys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lines, corners, and tee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create charts, and integrate them into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COLUM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addition  to  the  block  cut-and-paste  facilities,  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utting and pasting of columns of text. There is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 for  taking  existing  text,  and  rearranging 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umn format. This  feature  is  useful  to  magaz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blis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gives  the user two options to help prevent to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event of system crashes. NYW  will  create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file whenever you save your current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  will  also save all of the keystrokes that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session. If the system crashes while you ar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you can replay any number of keystrokes at  a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 your  document.  You can choose how many keystrokes 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before saving the current "batch" of key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y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NYW,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8-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aica, New York 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8) 793-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3-56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