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Pop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nida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2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DR.COM one of the nicest utilities to come along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handier way to determine the contents of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standard MS DOS commands.  I am just getting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, so I also appreciate having source cod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with, courtesy of PC Magazine and the Redwood Empir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Eurek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udying Michael's code I decided to make one small chan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WordPerfect document files would look more normal. 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ton Utilities, I had learned that WordPerfect doc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s "soft returns" and linefeeds as "hard retur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hael's version, linefeeds are always skipped.  Th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documents, the "hard returns" become run-on lines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there are always linefeeds following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dified the program to check for linefeeds follow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d to skip them, if present, but to interpret linefee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carriage returns the same as carriage returns alon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dPerfect document files look more like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