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AP 1.0                                               26/0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AP, which stands for "decapitate," removes the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usually found on Macintosh files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MacPaint files, since they're used extensively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Although most programs expect the head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.  DECAP was written specifical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0 and its conversion utility, GRAPHCNV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Paint files without reporting a "Bad Format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're using GRAPHCNV, try converting the Mac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.  If it works, fine.  If it gives you an error, try D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ap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MacPaint files have a .MAC extension in their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 name, use the old name and change th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NT (i.e., decap borders.mac borders.pnt).  GRAPHCNV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formats by the file's contents, not by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goes well, you'll have two versions of the sa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f all doesn't go well, you'll see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n't open input file -- aborting":  you probably gave D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file name.  Check the 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put file already exists -- aborting": 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 with the new name.  Try again with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d input file -- aborting":  After removing (o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) the header, DECAP reached the end of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asn't a MacPa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DECAP returns an ERRORLEVEL (for techies onl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means all'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means wron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means open error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means open error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means premature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AP program and documentation file are releas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ge.  You are allowed and encouraged to distribute D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ee is 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DECAP is included.  It is written in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tec C, although it should be usable with any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AP works by doing fseek() on the input file, with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28 to skip the header, then copie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improvement:  wildcard expansion to conve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hint, hi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WORDPERFECT 5.0 AND MAC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clip-art files available on EDUCOMP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They're often called EDUxxx.PIT (or .SIT)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.  GEnie has many clip-art files and other artwor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area.  CompuServe has much artwork in its PIC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wnloading single files, give them a name that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AC.  By naming all MacPaint files .MAC, and all DECAP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.PNT, you'll always know which is which at a g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also get into the habit of DECAPitatint .MAC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IT and .SIT files are the Mac's equivalent of our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UNPACKIT.ARC (or UNPIT.ARC) and UNSIT2.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utilities.  When extracting a file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for a file name;  always use an extension of 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can remove the MacBinary header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but you may not always want to do that. 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use a MacPaint viewer to se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nverting it.  There are many such programs 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just show you the image, while others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in several ways (THEGRIN, OPTIKS, etc)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ne of the latter, so that you can modify an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ing it.  If your image is a little longer tha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ress it vertically until it fits, then use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ome image viewers expect a MacBinary header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the header on the file.  View or modify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n DECAPi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 need now is a .WPG file viewer/editor.  Any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ments, etc., you can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ompuServe (GO WPSG):                7247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GEnie (IBM RoundTable):              A.FRA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anada Remote Systems (IBM area):    Ariel Frai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Fra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Candle Li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owdal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2R 3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665-0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