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iminary documentation for CSE Program Editor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Version 1.60 by J. R. Applegate C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 is a program editor to create ASCII files on the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ing and program functions may be assigned to any key via th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key definitions may also be included in a macro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the MACRO command or when CSE first starts. The default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when CSE starts are contained in the file CSE.KEY. This file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 and in the current directory when CSE start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th option described la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 has 4 distinct areas on the screen. The bottom line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errors and message display. This will normally be blank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is the status line and contains the filename of the curren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column of the cursor, and the Insert/Replace status. The nex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video, and is called the command line. This is used to ent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SE. The rest of the screen is devoted to edit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files may be read into memory at once. Text may be transfer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files, and you may change from one file to the nex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 does not create spill files when memory is full. When memory is de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 will display a Memory full message and will not allow any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re memory. The number of bytes free is displayed on the r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us line. Deleting lines, text, or files will free memory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SE simply enter CSE &lt;RETURN&gt;. An optional filename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CSE and a space. If a filename is entered and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rive, it will be opened and read into memory.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 will create a new file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owing editing functions have been assigned to the specified key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ssigned with the 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The Up arrow key moves the cursor one line up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t the top of the screen, the screen is scrolled down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Moves the cursor 1 line down. If the cursor i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, the screen will be scrolled 1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Moves the cursor 1 character to the left.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edge of the screen and there is more text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will scroll right 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Moves the cursor 1 character to the right.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ght edge of the screen, the screen will scroll lef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 to the left until the maximum line length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g-Up      Moves the cursor and the screen to 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g-Dn      Moves the cursor and the screen to the bottom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      Moves the cursor to the beginning of the line that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     Moves the cursor to the end of the line that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-Up           Moves the screen 1 page up (20 lines). The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-Dn           Moves the cursor 1 page down (20 lines). The cur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Moves the cursor to the top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    Moves the cursor to the bottom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Moves the cursor to 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Toggles insert and replac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Deletes the character ab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  Deletes the entire line that the cursor is on. Lines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up 1 line to close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Inserts a new line below the line that the cursor i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s the cursor to the be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Moves the cursor to the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   Moves the cursor to the previous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    The next character typed after Alt-X will be inserte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file without interpretation by CSE.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enter printer control codes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      Splits the line at the cursor, and moves ever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to the end of the line to a new line insert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ine. To insert a line above the fir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 to the first column of the first lin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        Joins the line that the cursor is on with the next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ursor is on the last line,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n't matter where the cursor i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Toggles between Edit and Comm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Displays a brief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Saves the current file using the name on the status lin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command to chang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Saves the current file and then deletes the fi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urrent file is the only file in memory,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Quits the current file without saving it. I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only file in memory, this will return to DOS. 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made CSE will verify that you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Erases the contents of the current line. The blank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as it is with Ctrl-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Erases from the current cursor 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 Switches between fil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  Executes anything entered on the command line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ily with the LOCATE and CHANG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Confirms text replacement when using the 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defined in two ways with CSE. The first is called a lin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This is used to specify an entire line or group of lines f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 second type is called a character marked block.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rectangle of characters to move, copy, or delete. When a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it is indicated by reverse vide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        Specifies the first line of a line marked block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oved to a new line and Alt-L is entered again,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 first marked line and the second will be ma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block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      Specifies 1 corner of a character marked block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d to a new row and/or column and Alt-B pressed ag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tangle will be outlined with opposite corner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wo marked characters. This can be used to mark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       Copies a marked block. For line marked blocks, the copi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inserted below the line the cursor is on.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blocks, the block will be inserted with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 at the cursor. The original block is not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     Deletes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        Prompts for a character to be typed and fill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block with the typed character. Control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        Moves the marked block. For line marked blocks,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ved below the line that the cursor is on.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blocks, The block will be moved so th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 of the block is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           Unmarks the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entered on the reverse video command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(Use the Esc key to get to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/presentstring/newstring/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command replaces a character or string of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tring. You can replace one string at a time or all at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asterisk is entered at the end of the comman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may be substituted for the slashes in the comman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used does not appear in presentstring or newstr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command on the command line it may be execu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or the Execute key (F9). If a match is found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ved to the first character of presentstring in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Confirm change" will appear on the message line.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the change, or any other key to abort.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currence simply press the execute key (F9). The CH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hortened to just C/presentstring/newstring/&lt;*&gt;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keyname = &lt;[function]&gt;&lt;'liter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e command is used to assign 1 or more functions and/o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to a specified key. Examples of key names are c-f10 for Ctr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up for Shift-Up arrow, and a-q for Alt-Q. The available ke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Appendix ?. Functions are assigned by plac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brackets []. The available functions are listed in Appendix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strings are enclosed in single or double quotes. I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is desired in the literal use double quotes to enclose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ice-versa. The number of characters may not exceed ?? in th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The following command will cause the Shift-F1 key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ine below the current line and enter "CSM" in the third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s-f1 = [insert line][right][right]'CS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key assignments will remain in effect until CSE is termin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may be deassigned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key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may be shortened to DEF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commmand is used to read a new file into memory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, CSE will create a new file with the nam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command. The new file becomes the active file. Use the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files. The EDIT command may be shortened to 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/searchst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e command searches for the first ocurrence of search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ursor location to the end of the file. If found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ositioned on the first character of the specified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key (F9) may be used to locate the next ocurrence.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for the slashes as long as that character does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string. The abbreviated form of the LOCA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earchstr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slash character (/) must be used to delimi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appear within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command is used to read in a series of commands from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execute them. Any valid command line command may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on use is to create macro files with different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fferent programming requirements. An example would be a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ORTRAN programs and another for word processing requirements.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hortened to 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command replaces the current name on the status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specified in the command. This may be used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a new name in order to save the previous version.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overwritten if it had the same name). The NAME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rtened to 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will invoke a secondary copy of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execution of DOS commands from within CSE. A commo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would be to obtain a directory while editing a file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to the command line and enter the command DOS. The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clear and the DOS prompt will wait for the us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. Any DOS command may be executed, including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Type EXIT to return back to CSE.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position in CSE before the DOS command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UP &lt;ON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turn on or off the automatic back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ackup is on and the file you are editing is sav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 will be renamed to have an extension of .BAK. If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uring editing, no .BAK file will be created. If CS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ckup file, a warning message will be printed, and C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file as TEMP.$$$. Setting backup off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backup feature and no .BAK 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 col1 col2 col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set the screen column used for tab stops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0 separate tab stops may be set. All tab columns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scending order after the SET TABS command. Tab colum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with spaces in the command. The following comman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10 tab stops to the indicated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BS 9 17 25 33 41 49 57 65 73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&lt;EDIT&gt;&lt;COMMAND&gt;&lt;STATUS&gt;&lt;ERROR&gt;&lt;BLOCK&gt;: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COLOR command is used to change the colors used by C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ortions of the screen. The screen is divided into 5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reas. The EDIT area refers to the upper 22 lin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area is line 23 (the command line). STATUS is line 2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the status line. ERROR is line 25 and is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displays and the initial start-up screen. BLOCK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ied by a block or line marked block (Alt-B or Alt-L)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as may be assigned a color by specifying the area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colon and attribute. Attributes for the TI Professional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9      green  12      whit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10      cyan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enta 11      yellow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video   ad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       ad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          add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1 region may be set with a single SET COLOR command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to reverse video red (10+16), and the edit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(14) the following command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LOR COMMAND:26 EDIT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path function provides a means of telling CSE where CSE.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not in the current directory. This is normally used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so that CSE and it's key file CSE.KEY may be plac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ill be accessed from any other directory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DOS path command to search the directory that contains 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DOS to find CSE. To enable CSE to find CSE.KE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ditional string must be entered into DOS's environ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ET command. The forma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SE.KEY =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ath specifies the drive and directory containing CSE.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E were on drive E: in directory \EDIT\CSE the following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SE.KEY = \EDIT\C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KEY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12,ins,del,up,down,left,right,linefeed,home,backspace,return,esc,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     A-Z,0-9,F1-F12,-,=,ins,del,up,down,left,right,linefeed,home,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      F1-F12,ins,del,up,down,left,right,home,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     F1-F12,ins,del,up,down,left,right,linefeed,home,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ab         moves to previous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line      moves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        moves cursor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dge     moves cursor to bottom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ggle  toggles cursor between command and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change  confirms the change when used with the CH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     copies the currentl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mmand  moves cursor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ata     moves cursor to th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     deletes the character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deletes the line that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   deletes the currentl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moves cursor 1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line        moves cursor to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end line  erases everything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inserts the next character as is withou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       executes the comman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saves and quits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block      fills currently marked block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inserts a new line below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oggle   toggles insert/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       joins current line with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moves cursor 1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      converts currently marked block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      marks a character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ine       marks a lin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     moves the currentl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scrolls screen 1 page (20 lines)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scrolls screen 1 page (20 lines)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deletes current file from memory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moves cursor 1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ut          deletes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saves the current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      splits the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ile     switches active files when more than 1 file i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moves cursor to the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       moves cursor to the top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edge        moves the cursor to the top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         unmarks the currentl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moves cursor 1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      converts currently marked block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y problems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 School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3) 273-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3) 273-3989 BBS 300/1200/2400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