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hn E. Bean, P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son 1.35 has changed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xed a bug with Insert Line (Ctrl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30 has changed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copying (F3) the line above,  the cursor now g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rrected  an error when attempting to center  (F4)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lank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ed cursor X and cursor Y (file line) to the 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ed Insert Line (Ctrl 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ed Delete Current Line (Ctrl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20 has changed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Better memory al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imit file size to 500 lines maxim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pyCon will now load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  is a program to be used in lieu of the  DO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CON.  I have used COPY CON numerous times  in 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tch files and miscellaneous tex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experienced some fustrating moments using COPY CON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ccidently overwritten existing files.  I have  mis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only to notice them while entering the next line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lso wanted to have graphic boxes in my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  alleviates all of the above problems.  It check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f the specified file exists, and if it does CopyCon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s either loading the existing file or allows the  exist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be overwritten.  CopyCon also has full screen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and built in Macros which aids in crea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  is so easy to use that this manual is not 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the following sections will briefly discuss how 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 and a simpl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CopyCon  by issuing the following command at 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  A:&gt;CopyCon (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you  can see this is identical to using the  DO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CON except there is not a space between Copy  and  C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responsible for providing a vali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the program is loaded into memory,  the screen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,  "&gt;CopyCon  (filename)" will be displayed in the 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left hand corner.  Several other items will be 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file name.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1 - Help:   If you need a remainder of the 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trokes,  depressing the  F1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will pop up a help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1,1:         The  x,y  position of the cursor.  The  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is the FILE LINE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ax. Lines:  The maximun number of lines the file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.  This number can be as large as  5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amount of lines available is  dep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nt on the amount of RAM your PC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entered exists,  a pop up menu will appear of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OAD:        This  option will load the existing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CopyCon  can be used to  modif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VERWRITE:   This  option will overwrite the 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XIT:        This option will abort Copy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sor will be located at the left hand column  of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You are now ready to enter/modify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 provides simple editing commands.  These command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while editing by depressing the F1 function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diting commands can be broken into the  following 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PAD KEY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Key -     Depressing the Up arrow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vious  line.  De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Up arrow key whil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one will resul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ll ri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Key -   Depressing  the Down 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 will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next line.  De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own arrow key whi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last line entere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sult in the bell ri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row Key -   Depressing  the Left 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  will move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  position left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rrent  line.   De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Left arrow key whil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leftmost column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 will result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ll ri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rrow Key -  Depressing the Right 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  will move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  position right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rrent  line.   De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Right arrow key 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t the rightmost column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screen will resul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bell ri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Key -         Depressing  the  HOME 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ftmost  position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Key -          Depressing the END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ve  the  cursor  to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ightmost  position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Home Key -    Simultaneously   de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Ctrl key and the 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 will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End Key -     Simultaneously   de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Ctrl key and  the 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 will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Key -          Depressing the INS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ggle  the Insert Mod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off. If th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on,  "INS" will be 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ayed  on the top lin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Key -          Depressing the DEL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lete the character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current  cursor  pos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on.   All 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right  will  move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ace to the 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N -           Depressing the CTRL ke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multaneously   de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"N"  key will insert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w  line  at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Y -           Depressing the CTRL ke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multaneously   de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"Y" key will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- Depressing the F1 function key will  di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  the Help Screen.  The  Help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display all the keys  discuss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- Depressing the F2 function key will  di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 a listing of all the built in Macr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i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- Depressing the F3 function key will 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previous  line. (The  tutorial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how useful this can b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- Depressing the F4 function key will  ce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 the current line on the scree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 is multifunctioned. If the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s with "REM" or "ECHO" the c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be offset to accommodate for 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.  (The tutorial will show how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 - Depressing the F6 function key will 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and exi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Con has built in Macros.  What are Macros?  Macros are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or a series of characters displayed on th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designated key or two designated keys  are  simul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ously depressed.  A list of Macros can be displayed 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by  depressing the F2 function key.  The  Macro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 can be divided into two categorie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Con  has assigned several of the most  comm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atch file commands to key combinations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A - Simultaneously depressing the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 and the "A"  key will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*.*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B - Simultaneously depressing the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 and the "B"  key will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*.bak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C - Simultaneously depressing the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 and the "C"  key will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copy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E - Simultaneously depressing the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 and the "E"  key will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echo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G - Simultaneously depressing the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 and the "G"  key will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goto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L - Simultaneously depressing the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 and the "L"  key will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cls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R - Simultaneously depressing the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 and the "R"  key will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rem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S - Simultaneously depressing the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 and the "S"  key will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erase"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 BOXES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imes boxes look good in batch files.  Copy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established Macros for both single and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d boxes.  The following will describe the 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print the box characte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LINED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F1 - Upper Left Hand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F2 - Upper Right Hand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F3 - Lower Left Hand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F4 - Lower Right Hand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F5 -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F6 - Vertical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F7 - Upper Hoizontal Cr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F8 - Lower Horizontal Cr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F9 - Left Vertical Cr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F10- Right Vertical 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LINED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F1 - Upper Left Hand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F2 - Upper Right Hand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F3 - Lower Left Hand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F4 - Lower Right Hand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F5 -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F6 - Vertical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F7 - Upper Hoizontal Cr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F8 - Lower Horizontal Cr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F9 - Left Vertical Cr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F10- Right Vertical 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utorial is a simple example which illustrates the  f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s of CopyCon.  In this tutorial we will create the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"wally.bat". This batch file will display a box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age. (Note: The words to be typed will appear in ""s.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ype the qu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Load CopyC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&gt;CopyCon wally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Con will be loaded into memory.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for this file will be displayed in the 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We want to type in "echo off". Instead of typing this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use  a Macro instead.  Simply depress ALT E.  The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cho" will automatically  be printed on the screen.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"off" and de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Next we want to clear the screen.  We will agai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or this.  Depress ALT L.  "Cls"  will auto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on the screen. De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Let's build a box.  To make the box appear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batch file is executed, we must echo it. De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or "echo"  wich is ALT E. We will build a single s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 Depress ALT F1. The upper left hand corner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 ALT F5 six times. The horizontal bar will b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 Alt F2. The upper right hand corner will b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 the line by de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he next line will be the vertical lines.  Depress ALT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"echo". Depress ALT F6 for a vertical line.  De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bar six times.  The cursor should now be und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 right hand corner.  Depress ALT F6.  Another 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be entered. Finish the line by depressing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We want to create two more lines just like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Simply depress the F3 function key. The above l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pied. Depress Enter to advance to the next line. De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3 function key again. The line will be copied once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 the line by de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Next  we want to close the box.  Depress ALT E to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cho". Depress ALT F3 to enter the lower left hand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ox.  Depress ALT F5 six times to enter  the  horizo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.  Depress  ALT F4 to enter the lower right  hand  cor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 the line by depressing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Let's  put a word in the box.  Depress the UP arrow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times. Depress the RIGHT arrow key nine (9) times.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word "HI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Now  to  center the box to make it look nice.  M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to the top of the box (the third line in  the  fi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 F4. The line will be centered. Depress the 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vance to the next line. Depress F4.  Repeat this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mainder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It  is time to save the file.  Depress the  F6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The file will be saved and you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st this program simply type "WALLY"  at the DOS 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x should be displayed on the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