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nx 1.3 - Full Streaming/Compression/CRC-32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thew Thomas - Copyright (c)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Lyn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nx is a brand new high-speed data transfer protoco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it to be easy to use, memory efficient, and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of any type of data, regardless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nx is based on the assumption that the conne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is capable of full-duplex transmission. Lynx will send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while simultaneously polling the receive buff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s from the other end. On half duplex links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But since almost all modems in use today are capable of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operation, this specification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at Lynx makes full use of full-duplex opera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optimum transfer speed. When transmitting information,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s very little time waiting for the other end to respon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ccasions (after the file header is transmitte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from a line error) Lynx will wait for the other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ynchronize. This handshaking is in the best interest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hen errors occur, loss of sync is quite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hand is not sh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Lynx so 'optimal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.it's free!  Actually, there are more importa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ud rates from 3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 of   COM1,  COM2,   and  COM3/4   under  the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line error protection with CRC-32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treaming (full-duplex)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packet size from 128  to 1024 bytes. (Actuall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ly inquisitive  users out there,  Lynx will dro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-byte packet if an error-prone situation becomes appa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-Length-Limited  (is that what RLL  stands for?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ansmitted data.  Obviously, if a packet's size 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 by  RLL  encoding,  it  will  be transmitt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orm, however inefficient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uming  aborted/crashed/hung-up   file  transf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SZ's resu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know what Lynx does,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a public domain protocol, and I've alread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ess hours developing the actual code, I will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or yourself the best ways to make use of Lynx.  A good '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' is available by invoking Lynx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things I should mention,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nx resumes - The /R parameter MUST be used by the rece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for a resume to take place. 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ways respond to a resume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r.  But the receiver will on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if the /R switch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   - When attempting to receive a batch of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 Lynx, the user may only specify a path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to tell Lynx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YNX r /1 /2400 c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ceive a batch of files using COM1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ud, placing the received files in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C:\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      - The user may specify up to 9 filespecs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        are fully supported) when sending files. 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5 files may be sent in on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  - Lynx supports two environmen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   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PORT - This may be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ynx will use the correspond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 if this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LOG  - If this contains a legal dos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ynx will maintain a DSZ compatib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under the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variables are so named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ility with DSZ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, I think.  I hope this protocol prov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y, as it results from hours of labor and headaches. (As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proje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no remuneration for this code, but I ask that i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in any way.  If you have any questions, feel f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(Matt Thomas) mail on either PC ACCESS (414) 634-5776 or AIM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(414) 634-5294 BBS's.  I'll attempt to answer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offer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