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- ZMODEM, True YMODEM(TM), X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[CON] [port N] [speed S] [handshake XX] [D] [d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a "protocol driver" that uses the ZMODEM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(TM), or XMODEM protocol to transfer fil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 with a variety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registered users are granted a license to use dsz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evaluation period.  Otherwise, use of dsz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the copy.  Registration enables som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this copy of DSZ with another proga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py of the other program is registered,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SZ has not been registered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information below, and support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high qualit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Transfers feature 32 bit CRC, crash re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ing bulletin boards to download file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rue YMODEM(TM), you can avoid the bother of start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ransfer by calling dsz first, befo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or the download (dsz t).  The "t"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the file request to the BBS.  DSZ's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ownload then receives the file automatical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sted keystrokes or delay.  Try it,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"t" command is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YMODEM(TM) transfers preserv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upports XMODEM-1k (XMODEM with 1024 byt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mislabeled YMODEM) and CRC-16 with the sx -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derived from Omen Technology's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software, (also published by POLYTRON Cor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sboro Oregon as PowerCom(TM)), and support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-YAM's file transfer related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akes extensive references to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s of the ZCOMM or Pro-YAM manual, and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designed to be called from a communication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program.  Dsz may also be call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, but the combination lack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of a communications program with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uses its own modem I/O.  The original interrupt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parity, interrupt configuration, and 8259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are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uses DOS standard output (stdout) for message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rite directly to the screen.  Dsz expects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point to the console, a logging file, or NU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port.  If necessary, dsz's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to the console device with the CON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's standard output has been redirected to the modem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Comm's Host mode DOS shell), failure to use th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y lock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exits with 0 status for successful transf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Q parameter (default 1) if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.  Some languages do not return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program.  A batch file that calls dsz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to detect the dsz exit status, or dsz'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may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file to receive entries for files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.  (Default null).  S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46532 38400 bps 3324 cps   0 errors    66 1024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124087 19200 bps 1880 cps   0 errors     6 1024 MXY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times are based on the DOS time of d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ave one second jitter.  As with al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 reports generated by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(and contrary to the false claim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ics), dsz's throughput figures for ZMODEM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rue YMODEM(TM) transfers do not take "credi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 and/or protocol overhead characters.  Ds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 reports do not includ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e pathname.  This understates the tru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transfer files, but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e pathname often depends on the alac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, and thus does not alway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of the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 measuring less than one second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having 9999 characters per second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labeled numeric field after the error (re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is the number of flow control stop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ntered sending the file.  This numbe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ion of flow control restrictions (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s, etc.) encounter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numeric field before the fil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or subpacket length used for the last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field is the serial number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or -1 if this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letter indicates the type of transfer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MODEM), S (X/YMODEM), R (X/YMODEM), E (error), 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ansfer terminated by loss of data carr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containing default options for DS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.  (Registered copies only) An 8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 to the string to make BBS (ANSI) graph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or dsz's t command.  The ability to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options is especially helpful with dsz'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et DSZOPT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dsz's intelligent Crash Recovery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say you wish ZMODEM crash recovery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raphics" for the ter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et DSZOPT=r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Do NOT include "ena"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bytes allowed for transf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exceeded, dsz skips the off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MODEM) or aborts remaining files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communications port override,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sets the z numeric parameter to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local time lags GMT time.  PDT or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s to 420.  (Registered copies only)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et ZONE=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commands are an improper subse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/PowerCom/ZCOMM commands.  Except as noted,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in lower case, are exectued left to right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in the order shown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ZCOMM, PowerCom, and Pro-YAM, dsz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AutoDownload with ZMODEM security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toDownload is a pleasant user interface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 of a file download and automatically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ile transfer protocol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/PowerCom/Pro-YAM user manual for detail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and convenient feature.) Unregistered copies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upport OverThruster(TM).  Dsz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, Kermit AutoDownload, Super Kermit, B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 XMODEM variants MODEM7 batch, Telink, W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ink/SEAlink supported by Pro-YAM/PowerCom/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s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uptly terminates (NUKES)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, the CON, port, speed, handshake, and 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given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  Redirect message output to the DOS "CON"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, overriding any previous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 one of several choices of hardwar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default is XOFF/XON software handshak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documented in the ZCOMM or Pro-Y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port N (n = 1,2,3,4 ... 8) Default is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M1) or read from the DSZPORT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.  In multitasking operation, accessing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another running program will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to use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specified speed.  This command is rare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dsk reads the port's current spe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o the FLOW CONTROL, MAI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COEXISTENCE chapters in the ZCOMM or Pro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for important information abou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Diaables the modem (drops Data Terminal Ready, DTR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is lost.  This may be used to prevent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s from interfering with a bulletin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from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Disables carrier dropout monitoring, for mode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roperly drive the "Data Carrier Detect"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 Convert ARG to lower case, then parse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xN  Set a numeric parameter x to N.  These paramete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 of the Pro-YAM or ZCOMM numeric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listed below.  They assume their default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 is called.  Without an argument, p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parameter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p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zmodem numeric parameter x to N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 to the Pro-YAM or ZCOMM "zmodem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arely need changing.  These parameter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defaults each time dsz is called. 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, z p displays the zmodem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 pathnames to the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e, and disallows overwriting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sz is restricted, it will refus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ontaining the string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in either case.  This provides som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alicious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[-8g] Talk with ZMODEM AutoDownload.  The optional -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vailable on registered copies only) allows "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SI) graphics".  A small subset of ZCOMM/Pro-YA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subcommands are recognized.  Keyboard 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X to exit.  F3 receives file(s) with True YMODEM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P toggles parity between the 8n default and 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ables ANSI "graphics").  ALT-H toggles tw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("Half Duplex") modes; the seco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line on Enter.  Keyboarded ASCII character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odem.  Modem characters print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driver such as ANSI.SYS may be us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sequences.  ZMODEM AutoDownload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of a ZMODEM file download and accepts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  [-abefnprtY+y] [-w[N]] [PREFIX=p | ONAME=n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   [-ft] [PREFIX=p | ONAME=n] file ...    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ft] [PREFIX=p | ONAME=n] file ...     (YMODEM-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x   [-t] file1                    (XMODEM or XMODEM/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x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t] file1                    (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  [-abenprt+Yy] [dir] [file ...]          (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   [-abt+y] [dir] [file ...]    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abt+y] [dir] [file ...]     (YMODEM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   [-abt+y] file1                (XMODEM/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   [-abt+y] file1                (XMODEM OverThru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  [-abt+y] file1                (X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uses the following main numeric parameters,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xN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B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dsz uses the Pro-YAM/ZCOMM zmode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described in the Pro-YAM/ZCOM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Set the size of buffer used for disk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1024, 8192 maximum.  A larger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better results when sending files to or fr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uggish floppy disk systems.  Too large a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haust memory or induce receiver timeou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s supported on version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Error code returned to DOS (default 1).  (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0.) Some programs toss cookies when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ertain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ontrols OverThruster(TM) operation with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-1k, and YMODEM downloads.  This parame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XMODEM Negative numbers contro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ytes added to the window on XMODEM down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Serve Information Service.  Lar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throughput, but cause improperly 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P modems on CIS nodes to drop charact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ss, disrupting the file transf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 pO-512 ro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XMODEM Positive numbers up to a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less than the protocol block siz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.  Larger values induce timeou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ansmitted blocks.  The optimum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by experiment.  60 usually give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NP modems at 2400 bps.  The optimum valu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remote computer, modem(s)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ffic, and the network no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z pO60 ro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Timeout in seconds (default 15) waiting for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(XON and/or handsh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Wait for Enter key before exiting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when calling dsz from DESQview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to close unless there is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Calibrates certain protocol timeouts us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MODEM transfers (Cybernetic Data Recovery(T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 numeric parameter is automatically set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4.77 mHz PC or XT, 4000 for a PS2/30, 6000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mHz 1ws AT, and 12000 for a PS2/80. 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a speedup card or otherwise runs unusually fa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!) for its type, you should set th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to a value that reflect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Verbose level (debugging output)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ibit some routi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Timezone in minutes behind GMT, used for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YMODEM file transfers to coordin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f the file with computers in other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on registered copies.  PDT or MS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420.  This may be preset with the ZON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ESQview description files are provid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operation with modest (66 kb window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  Dsz uses tight C/ASM code, table driven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s, and buffered receive and transmit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in the background without hogging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QIC Labs PC-AT clone, dsz can downloa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(3 background clock ticks, 9 foregroun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s) with a throughput better than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S   Prompts for file name(s) and sends them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T   Talks to the modem and allows manual YMODEM (F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ZMODEM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   Like 2T, but using Quarterdeck's dvansi.c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ANSI CRT device driver to process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.  DS.BAT is the batch file used by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les are written for a port 2 loc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\TMP directory, but may be modifi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 using the DESQview CP command. 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allows DESQview to close the window afte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s, providing a pleas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at high speed (above 9600 bps)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"Optimize communications" performanc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unning dsz under a multi tasking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, do not allow two programs to acc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 port at the same time.  At best, such 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rupt communications.  At worst,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to open a subspace channel to V'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Pro-YAM, PowerCom, or ZCOMM manua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pter for important information on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 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s necessary for proper operation of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treaming protocols with buffered (error corre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and/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c:foo.* b:*.c          (se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r yzmodem.arc         (CRASH RECOVERY: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ed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handshake both sz yzmodem.arc       (Hardware+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n *.*                 (send files that are ne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has no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sz -Yn *.*                (Only send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r than receiver's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o not send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on receiver'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rz C:/UPLOADS             (receive files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ort 2 speed 38400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rz  -y prog.arc           (ZMODEM, single fil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z pr1 rx foo.dat          (XMODEM receive, 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O60 ro foo.dat           (XMODEM/OverThruster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LRC L-Y NEWPROG.ARC       (generate lower case "rc -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v2 sz foo &gt;debug.dmp     (Debugging data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Abnormal program termination is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C startup routine if dsz is run in too small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.  If you see this message, use a larg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for dsz or remove som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may also appear if the calling program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memory before calling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Unknown Machine Type XX, Assuming A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BIOS that does not follow the IBM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ing the machine type.  If your computer causes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is message, you must set th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 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describ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plexing, cryptic message comes from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: "Permission denied".  This may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modify a read only file or directory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in a nonexisti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rtive flashing appearance of "XOFF" or "FLOW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or YMODEM-g file sending signifies dsz is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low control restraint.  This is normal op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ed modems or packet switched network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's robustness and reliability allow creativ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files over unusual multiple computer lash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modem data lights and computer status disp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e in unfamiliar 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sz error messages are listed in the Pro-Y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e Professional-YAM, PowerCom, or ZCOM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"OPTIONS FOR FILE TRANSFERS" for option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ILE TRANSFER BASICS" chapter explain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its of XMODEM, YMODEM, ZMODEM, and other proto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tips on their use.  The "MAIN COMMANDS"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the rb, rx, rc, rz, sb, and sz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M INTERFACING" and "FLOW CONTROL" chapte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formation on the use of buffered mod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ZMODEM Inter Applicati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may be found in ZMODEM.DOC, part of YZMODEM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zmodem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Source code for XMODEM, YMODEM, and ZMODEM trans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RZSZ.ZOO.  This file includes a Pro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to upload a bootstrap file to a Unix system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mpilation, and (if the compilation is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he rz/sz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POWER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 Power version 13.00 includes a YMRX.BAT (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) file with an "rz" command.  You guessed it, "rz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ZMODEM protocol (the z means ZMODEM!).  Plea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o use the correct "rb -g" for YMODEM-g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TX.ARC and GT1300.NOT available on many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useful information for GT P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under ProComm's Host mode, fail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 command may cause Procomm to lock up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E and PROZ programs have been popular in interfac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comm's editor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9 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memory disk caches and ramdisks using 80286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 a hardware reset of the 80286 chip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ormal "real mode" after access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terference to the interrupt response time cause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n comm ports, and may be minimiz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r memo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stalling dsz on a bulletin board or host system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check for proper operation when the caller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 file is being sent or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Only the TurboC version supports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ared read access on files sent by  d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ulletin board interface routines do not call 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file until they have verified the file's exis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pening the file.  If this checking is done in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xclusive open mode, dsz's file sha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ifficulty getting dsz to work,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 to dsz directly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unning any other 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sz port 1 speed 2400 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nge the port number and speed as necessary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s you to the modem.  Dial a bulletin boar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mmands to the modem ("ATDP621-3406").  Log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 ZMODEM download.  The file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b" and "sz" commands exploit DOS's tre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ystem.  An "sz" command with no file specifie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in the current directory.  A direct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r expands to all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x systems may need to have a "STACKS = 8,256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to prevent antisocial behavior.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C Multispeed, or if certain TSR'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machines, some with V20 CPUs, don't like DSZ.CO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been able to repeat this; TeleGodzilla (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0) runs DSZ.COM without a hitch.  Switching to DSZ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 up the problem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XMODEM programs claiming to support YMODEM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ccept the YMODEM pathname block.  1024 byte X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-1k, not YMODEM as defined by Ward Christensen i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 coined the word.  1987 versions of YMODEM.DOC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er of the official YMODE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netic Data Recovery(TM), Error Containment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Thruster(TM), Password Guardian(TM), CryptoScript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urboDial(TM) are Omen Technology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Com was trademarked in 1985 by POLYTRON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sboro 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and this documentation are Copyright 1988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Inc, all rights reserved.  True YMODEM(TM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Trademark signifying YMODEM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ets the full YMODE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DOC.ARC, ZCOMMEXE.ARC, ZCOMMHLP.ARC, YZMODEM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zmodem.arc) (Official XMODEM, YMODEM, and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), RZSZ.ZOO (rzsz.arc) (Unix/Xenix source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S-PIF.DVP, 2A-PIF.DVP, DS.BAT, 2T-PIF.DVP DSZ.COM, DS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EXE compiled with the Xenix to DOS XC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ately higher maximum throughput (1700 vs 130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to a 4.77 mHz XT).  The speed differ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of the compiler, the source code is the s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ix XC version requires more memory, an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haring or a large I/O buffer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DSZEXE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 and Pro-YAM also run at a higher speed than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batch files may cause dsz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a user supported program developed 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Forsberg.  It has taken countless hours of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resources to develop and support ds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riad environments users use it.  Unlike snazz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s, developing high performanc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many hours of testing.  Help fight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y supporting high quality sharewar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not and never has been public domain.  Eve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sz has included a Copyright Notice and a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sale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is not free software.  If you use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ght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file and the MAILER file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copies of DSZ except by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1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men Technology Inc.  No version of dsz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, patched, hacked, disassembled, decompi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reverse engineered, or sold,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dsz in any medium with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stitutes an unauthoriz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sz is distributed with any other product,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, the product documentation must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mently state that the customer's continued use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registration directly with Omen Technology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ly authorized agent(s).  When dsz is distribut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emporary copy of ZCOMMDOC.ARC must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n initial short evaluation period,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ir copy of dsz with a check for $20.00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s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land, OR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bother scrounging for an envelope, use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included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especially those overseas, may choo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py of dsz for $25.00 U.S.  by providing thei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astercard card number with expiration dat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s it appears on thei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registration package includes a serial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DSZ programs, the installation program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nd bypasses the opening advertis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package serializes all pas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DSZ.COM and DS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tsnp program inserts YOUR DSZ, ZCOMM, Power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-YAM Serial Number Password (SNP) into you copy of 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np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np accepts your SNP and asks appropriat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erting the S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legitimate way to disable the opening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sz is to insert an authorized SNP obtained from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into dsz with the putsnp program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ion or modification of the opening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2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, unethical, and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programs and/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patch, disassemble, decompile,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dsz without prior written permission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Inc is a theft of services and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copyright law, and will be referred to the FB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gation and prosecution under federal conspi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tes.  Applicable RICO law provides for trebl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overy of attorney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may be used and copied by bulletin board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the ZCOMM files (ZCOMMEXE.ARC, ZCOMMDOC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HLP.ARC) for downloading.  A Dsz regist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with current versions of the ZCOMM fil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downloading) will be mailed upon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may be registered without charge by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's address, telephone number a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save the serial number/password card and pu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received from Omen to use with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SZ you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9-87 Code was added to prevent hanging with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10 UART chip used in newer Intel add in board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elsewhere).  More instructions we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chapter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-28-87 Spurious ACKs in the YMODEM-g "rb -g" comm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d.  The -g option now works with the "r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so called "ymodem g" programs that are not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(rx -g file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s generate incorrect disk free space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ng valid transfers; this check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-14-87 The minimum dynamic subpacket length is now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BYTES now works for lar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-10-87 Documentation enhanced, ds.bat fixed.  12-6-87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for bulletin board operators: The "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ogates the other program's serial number (sz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.) when sending file(s) with ZMODEM.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has been added to the the log file (las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-S option has been check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DSZ, ZCOMM, Pro-YAM, Unix rz, and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erived from the Unix rz source code ten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er's capability as serial number, but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loss as those programs don't have a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3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BYTES environment variable may be us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26-87 DSZ.COM is compiled with a newer version of Turb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affect operation (hopefully for the bett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ally compatible systems that previously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eproducible dysfunctions.  This version still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C tiny model startup patch, but the patch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slightly more memor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t 2400 bps, the ZMODEM subpacket length now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24 after the first 4k (if no errors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throughput by a small but measurea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Do not confuse the ZMODEM subpacket leng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's 128/1204 block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SZ detects carrier loss, it now waits 2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to stabilize before exiting.  The D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 These enhancements may help the program or "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" calling DSZ to recover from carrier lo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 screen display cosmetics have been improved.  DSZ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ts exit status as it exits.  10-27-87 DSZ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and displays the total number of bytes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timated time to send all of the files in the bat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25-87 A bug fix for the distributed Demo of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00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COMM/Pro-YAM "ro" command and O parameter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MODEM OverThruster(TM) downloads.  With clea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Thruster can speed up network X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y, enough to pay for registra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values for the "O" parameter are 20 to 3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modems, 60 for MNP modems. They vary wid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ystems and even between por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  For XMODEM downloads from Compuserve,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"dsz pO35 ro speedy.f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w[N]" option was added to allow an easi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window size for the "sz" command over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ssing N gives a window size of 4096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SZOPT environmet string to set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COMM/Pro-YAM "t" option (term talk after transfer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.  This allows you to enter a descri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 a file to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"dsz sz -t stealth.z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ments have been reduced by eliminating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 The DIRSIZE environment variable is not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(Shareware)           Omen Technology           DSZ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sent in directo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15-87 Disables file sharing calls on DOS level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x.  Registered copies recognize "t -8g"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"8g" in DSZOPT.  10-6-87 English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have been reinstated.  For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, the ZONE and DSZOPT environment variabl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 parameter now works.  The -r option (Crash Reco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intelligent, checking for discrepeanc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file and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isition and release of the modem port was enhan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er operation in computers multitas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 on different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rated/hacked versions of DSZ have cost users and ds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r thousands of dollars in lost tim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s, in addition to injuring the reputation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and its products.  Regrettably,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support prior versions of dsz because of this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 Length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com          46942  Squeezed    9%     42728   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05a  d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of dsz show show this information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 v dsz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xarc -v dsz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py shows a different CRC or file length, in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gitimate copy and report the source of the pira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: 503-621-3746 Speed 1200,2400,19200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5                                         (printed 1/1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