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A X T A 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, Sept. 6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's Smallest IBM PC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ROSSTALK, eat your heart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ize of the .COM file.  (469 bytes unless rounded up by XMOD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tility.  ARC will not round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   Type   J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(to DOS):     Press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modem commands to operate.  For example, using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1  enables modem echo to display what you type before a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1-207-766-2467 dials a good BBS.  (ATDP if pulse dial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&lt;R&gt;, &lt;S&gt;, or &lt;B&gt; printed to the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of the receive, send, and buffer overflow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l 32-byte comm buffer seems to do a good job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arameters are hard coded as COM1:1200,N,8,1.  DEBUG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ps from 1200 to 300 or 2400 by changing the byte at offset 174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83H (1200 bps) to 43H (300 bps) or A3H (2400 bp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debug j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74  83.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1D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play with JT, I advise originating the cal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rt JT after a "connect" using another comm program, or you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JT also drops carrier when terminating (pres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Kilda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7-766-2467   2400/1200    24 h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/6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Eliminated test for DSR since older style Hayes 1200's do no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 until carrier detect.  Now tests only for CTS.  Shaved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