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tKey-Z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/11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88 Mark Albrech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NOTICE===NOTICE===NOTICE===NOTICE===NOTICE===NOTICE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public domain and Shareware programs are being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ineered by lower life-forms and infected with "viru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n wreak havok with computer operating syste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foolproof method of avoiding infection is to ref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using all but commercially purchased programs.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 method is to provide the user a means of det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program infection before it does any damage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ensure that this copy of HotKey-Z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pered with, I have included within the program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exact size in bytes of the executabl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Please run HotKey-Z the first time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and choose main menu option INFO. HotKey-Z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will be displayed. Exit the program and comp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with the actual program size. Any discrepenc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figures indicates the copy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Key-Z has yet to be infected (as far as I know),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tion is to keep it that way. I hope othe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software developers incorporate such check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products so we can put these (people?) out of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NOTICE===NOTICE===NOTICE===NOTICE===NOTICE===NOTICE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-Z is a telecomputing utility offering a pleasan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ser, communication application, disk files, and the pop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 of Omen Technology's DSZ.COM and DSZ.EXE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rograms allow the use of external file transfer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et up to be called from a batch file invoked through a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llow the protocols to be called through the use of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ethods have limitations. Scripts are generally slow in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atch usually performs one function, i.e., one batch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download, one for a Zmodem upload, one for a Ymodem downloa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are incapable of performing all of HotKey-Z's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cript language I'm aware of is powerful or versatile enough to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-Z's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programs that allow external protocols requir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subdirectory and name of the file to be uploaded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ng on your recollection when you are uploading files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HotKey-Z addresses these problems and more. Attach i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tkeys of your communication application (or invoke i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rogram's DOS gateway), and both uploading from and down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directory of any drive is made possible at the press of a fe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ile uploads using Zmodem and Ymodem are made possible by tag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ve files per transfer. In addition, files in any subdirector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may be edited, listed, executed, renamed, or deleted.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, which would normally require the user to key in a pathnam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ed more easily and efficiently through the use of point-and-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menus and file displa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MENU DRIVEN: All uploading, downloading, and file man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ion functions are accessible at the press of a few keys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multiple subdirectories may be upload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: Users may specify the communication port us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of the drive/directory where HotKey-Z should open its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play window; the pathname of the drive/directory to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 whether or not the window whistles and transfer completion alar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; and whether the user wants HotKey-Z to display in monochrome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VE ERROR HANDLING: Approximately 10% of HotKey-Z's cod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wards detecting, correcting and/or notifying the user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before they cause an aborted file transfer or keyboard lock up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OS I/O errors are detected as well as many specific to HotKey-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conspicuously absent from earlier versions (as it is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and public domain software), causing confusion and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cating and correcting bugs and/or use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SELECTION MENU FOR THE FILE MENU OPTION: All of HotKey-Z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handling operations may now be performed in any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ive. Previous versions allowed these operations only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currently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EATURES include a more pleasant user interface, a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information window displaying available disk space, etc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ility to registered users of having their nam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within the main window of the latest version of HotKey-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y mail upon receipt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-Z is written in Turbo Pascal 4.0 (tm), with much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LL screen writes) written in assembler language. Every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HotKey-Z has been written to provide optimum execution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ducing code size to a minimum. For best results,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SDOS 3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 DISCLAIM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Mark A. Albrecht, makes no warrantie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as to the quality or performance of this program, nor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The author wi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, indirect, incidental, or consequential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. Your use of the program constitutes your ag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o this disclaimer and your release of the author from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S TO HOTKEY-Z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sers may now force HotKey-Z to display in monochrome or col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 "Y" (to display in color) or an "N" (to display in 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OLOR field of the configuration window. Previously HotKey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determine whether a color card was present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ingly. This method failed, however, on some syste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able PC's using LCD displays. (Sorry 'bout th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inor changes to further optimiz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HotKey-Z now supports multi-file uploading in Zmodem and Y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five files may be specified for each upload session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file at a time may be uploaded via Xmodem due to it's non-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ure. Use of this feature is detailed below. HotKey-Z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names of the files to be uploaded (if a multi-file upload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file called "FILES.LST" which is read by DSZ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. This is so the DOS commandline character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 is overcome. The file will not be erased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ten only when a subsequent multi-file uploa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, upon completion of the multi-file upload, the user can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ile for a list of the most recently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 list utility option was added to the FILES submenu.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check the contents of a file before uploading, ren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eleting it, etc. The user must have the actual listing ut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to use this option (e.g. LIST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inor changes/additions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urther changes were made to optimize speed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HotKey-Z's executable file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HotKey-Z no longer uses an external ASCII configuration file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written a procedure which writes all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to the executable file (HOTKEY-Z.EXE). Why? Becaus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is greatly enhanced, and HotKey-Z may now be call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directory than that in which it resides. I.e.,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calling HotKey-Z from a different directory via a batch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 had to change to the directory in which HotKey-Z wa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, if calling HotKey-Z from a comm program hotkey, HotKey-Z and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d to reside in the same directory as the comm program. No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nonsense. The first time you fire it up, it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ll pathname where DSZ resides. HotKey-Z may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irectory on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HotKey-Z no longer supports context sensitive help. Since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enu driven and fairly self explanatory, I simply couldn'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cessive code it required. If you have difficult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, please let me know so I can rectify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s a result of the above-mentioned changes, the only fil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HotKey-Z are HOTKEY-Z.EXE and DSZ.COM (or DSZ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quires less memory 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maller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urther speed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ll external DOS functions are now handled through a second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. As a result, any .COM, .EXE, or .BAT file may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HotKey-Z. Previously, HotKey-Z would not attempt to run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Now any file executed from within HotKey-Z inherit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processor's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dded support for an external ASCII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Numerous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Omitted the SPEED setting in the CONFIG option. DSZ detect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Omitted the DSZ.xxx pathspec setting in the CONFIG option. Thi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required, since the secondary command processor read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and will search the "PATH=" string to locate DSZ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in the same directory as HotKey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Eliminated many of the redundant error checks HotKey-Z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versions. Since no bugs were reported in the last two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rogram, I decided to let DOS and Turbo Pascal's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user errors, should they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Numerous additions/deletions were made to this documentation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in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.COM or DSZ.EXE (any edition) may reside in any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name implies, HotKey-Z works most easily when called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from within your comm program (if it has one). For example,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(tm) has two hotkeys for calling external programs: [Alt-J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-U]. Just enter the full pathname where HotKey-z may be found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OMM\HOTKEY-Z.EXE) on the User Hotkey line in the Procomm Plu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nd you're ready to roll. As an alternative, and for us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rograms lacking hotkey facilities, rename HotKey-Z to something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 to remember, such as HOT.EXE, and invoke it from the comm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gateway, if available. Before exiting, HotKey-Z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which the comm program resides. To ensure proper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lines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, add the directory where DSZ and HotKey-Z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"PATH=" command. Also add whatever DSZ default parameters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AUTOEXEC.BAT file (See DSZ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will now be configured to run HotKey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 HotKey-Z for the first time from a floppy disk and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KEY-Z SIZE" display in the INFO option with actual program siz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gures match exactly, move HOTKEY-Z.EXE to the appropri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. Once inside, enter the "CONFIG" option and make the neces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default settings. Save the new settings by answering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VERWRITE CONFIGURATION PARAMS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-Z is now ready to go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RATION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 times within HotKey-Z, with the exception of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ess (DSZ then has control), you may press ESCAPE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If you are at the main menu, selecting main menu optio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you from the program. Main menu and submenu op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pressing the character key which corresponds to the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 of the option desired, or by moving the cursor ba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option and pressing the carriag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-Z now has a limited configuration capability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default upload drive/directory where HotKey-Z will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isplay window for choosing the file(s) you wish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default download drive/directory where DSZ will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default protocol commandline parameters to be passed to 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arranged exactly as they will be passed to 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ASCII file editor. If your editor needs to find it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be sure to include your editor's path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f your root directory. HotKey-Z will pass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, followed by the full pathname of the file chos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, to the secondary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he ASCII file lister. If your lister needs to find it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be sure to include your lister's path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f your root directory. HotKey-Z will pass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r, followed by the full pathname of the file chos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, to the secondary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he communications port to be used for uploads/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Whether the user wishes to have the window whistle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Whether the user wishes to have HotKey-Z sound an alarm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ion of the upload/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Whether the user wishes HotKey-Z to display in color 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-Z, when instructed to overwrite the existing config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the new parameters to the executable code of HOTKEY-Z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any or all of the config parameters whenever an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HE CONFIGURATION UTILITY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Up, Cursor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current edit field to an adjacent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s character at cursor and shifts all characte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lef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s between insert and over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s all characters within the current edi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s all characters in all 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cal to Cursor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hanges made will be saved FOR THE CURRENT SESSION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carded upon exiting HotKey-Z. The previously writte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in effect the next time HotKey-Z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   Saves the edited fields into memory. You will be prompt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to disk and overwrite the current parameters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newly entered settings for this session only, answer "N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, and the old settings will be used the next time HotKey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un. Answer "Y" at this prompt to write the setting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CTIONS FOR SELECT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UPLOAD PARAMETERS: The parameters you wish to have passed to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's upload commandline arguments are entered in these fie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entry fields are presented in as intuitive of manner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:    |  For all three of DSZ's protocols, some argume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M:    |  entered prior to the "sz, sb, or sx" command, and so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:    |  be entered after. Two fields are provided for each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that you may enter the arguments in the ord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OWNLOAD PARAMETERS: The parameters you wish to hav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as it's download commandline arguments are entered in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:    |  For all three of DSZ's protocols, some argume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M:    |  entered prior to the "sz, sb, or sx" command, and so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:    |  be entered after. Two fields are provided for each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that you may enter the arguments in the ord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R: This is the field in which to enter the name of the utili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o list the contents of a text file to the screen (e.g., LIST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IST.COM is not located in the same subdirectory as HOTKEY-Z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nter the full pathname of the lis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: This is the field in which to enter the name of the utili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o edit the contents of a text file. If your editor is no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ame subdirectory as HOTKEY-Z.EXE, then enter the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re instructions for file transmitt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-Z as a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irect the remote system to prepare to recei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un HotKey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t the main menu, press "U", or highlight UPLOA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bar and press RETURN. A submenu will pop up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tocol of choice by highlighting it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 and pressing RETURN, or by pressing the charac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with the protocol's capitalized initi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isplay window will pop up displaying the file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UPLOAD directory specified in HotKey-Z's CONFI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or all file display windows, two periods (..) designat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, capitalized entries designate subdire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capitalized entries designat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ove from a subdirectory up to it's pa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light the ".." entry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ove from a directory down to a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light the subdirectory name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o upload on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the file to upload with the cursor ba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. The file will be uploaded and upon comple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ransfer completion signal will sound (if no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onfiguration file). Press any key to ex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pload multiple files (5 maximu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files may be sent at one time with either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Ymodem protocol. Xmodem, being a non-batch protoco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apable of uploading multiple files in o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the file display window is brought up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ODEM or YMODEM submenu options, files may be tag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ing them with the cursor bar and pressing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a file could be tagged in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he file display window opens, then the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o another subdirectory and tag another fi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method, and so on, until a maximum of five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tagged. If you tag a file accidently, you may unta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ged files by pressing the DELETE key. Once al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ploaded have been tagged, begin the uploa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. If not disabled in the RECONFIGURE utility, HotKey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ify the user upon completion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all HotKey-Z and select the DOWNLOAD main menu option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character key "D", or by highlighting "DOWNLOAD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bar and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Highlight the protocol of choice at the submenu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key corresponding to its highlighted capitalized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y highlighting the protocol with the cursor bar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XMODEM is selected, you will be prompt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the file to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file will be written to the DOWNLOAD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RECONFIGU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Press RETURN upon completion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.EXE, .COM, or .BAT file on any drive may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HotKey-Z. If the file to be executed is too big to lo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you will be notified and execution will b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t the main menu, press "F", or highligh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t the submenu, press "X", or highlight eXEC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DRIVE sub-submenu will pop up. I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is located on the currently logge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RETURN. If the file resides on a differen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either select one of the three drive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(A,B, or C), or you may select OTHER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ive designator at the prompt. If a selecti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LOGGED is made, the file display window will o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ot directory of the drive. If LOGGED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isplay window will open in the directory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urrently logged (i.e., the 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Highlight the file to be executed and press RETURN,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to be executed is in another directory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by following the instructions give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PLOADS" heading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HotKey-Z will prompt you for any commandline parame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pass to the file being executed. If none,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Upon exiting from the executed file, press RETURN to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Key-Z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ile on any drive may be renamed from within HotKey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and subdirectories may not be renamed. To rename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t the main menu, press "F", or highlight FILE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t the submenu, press "R", or highlight RENAM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DRIVE sub-submenu will pop up. If the file to be renam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on the currently logged drive, press RETURN for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 resides on a different drive, you may eith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drives explicitly listed (A,B, or C), or if n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se drives, you may select OTHER and en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ator at the prompt. If a selection other than LOGGED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display window will open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drive. If LOGGED is selected, the file display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in the directory to which you are currently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Highlight the file to be renamed and press RETURN, or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 another directory, change directories b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given under the heading "UPLOADS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Enter the new name at the prompt and press RETURN.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out you may press ESCAPE at any time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ile on any drive may be deleted (erased).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may not be removed. To delete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t the main menu, press "F", or highlight FILE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t the submenu, press "D", or highlight DELET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DRIVE sub-submenu will pop up. If the file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ocated on the currently logged drive, press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GED. If the file resides on a different drive, you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one of the drives explicitly listed (A,B, or C), or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se drives, you may select OTHER and en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ator at the prompt. If a selection other than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ade, the file display window will open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ive. If LOGGED is selected, the file display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irectory to which you are currently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Highlight the file to be deleted and press RETURN, or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 another directory, change directories b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under the "UPLOADS" heading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HotKey-Z will will ask you to verify the command. Reply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the command, or "N" to abort the command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ext file on any drive may be listed to screen using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utility (e.g., LIST.COM). To list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t the main menu, press "F", or highlight FILE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t the submenu, press "L", or highlight LIS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DRIVE submenu will pop up. If the file to be li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on the currently logged drive, press RETURN for LOGG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resides on a different drive, you may either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ives explicitly listed (A,B, or C), or if no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drives, you may select OTHER and enter the driv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prompt. If a selection other than LOGGED is mad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window will open in the root directory of the dr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GED is selected, the file display window will op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o which you are currently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Highlight the file to be listed and press RETURN, or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other directory, change directories b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under the heading "UPLOAD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ext file on any drive may be edited using the your ed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. To edit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t the main menu, press "F", or highlight FILE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t the submenu, press "E", or highlight ED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ollow instructions 3-4 of "LIST" above, substituting the word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ES, REVISIONS, etc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and new releases of HotKey-Z may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ightHawk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19) 338-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owa City, 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good board operated by Andy Flatt. It's open to the public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ge. I will respond ASAP to any/all questions and/o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. Even if you are "test-driving" HotKey-Z before register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NightHawk and leave comments, suggestions,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program. Input is appreciated. Users are given full acc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-Z has grown a great deal since its first release. Unli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 authors, I respond to the specific needs of us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questions promptly and incorporating worthwhile ideas in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 If you find HotKey-Z of use, please send a $5 registration fe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$7 gets you the latest version with your name imbedded in the mai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may continue to impro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in this archive is the registration form for HotKey-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REGISTER.ME. Just print it out and fill in the appropri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contributing $7, a disk will be mailed to you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ized copy of HotKey-Z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 Alb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oux City, IA  51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for supporting HotKey-Z. I hope it fulfills a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Copyright 1988 Ome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4.0 is a registered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Plus is a registered trademark of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