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#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N E    T O    O N 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sonal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E F E R E N C E 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gital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360 Towneship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tioch, TN  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t of time and effort have gone into making ONE TO ONE a uniqu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 communications program. Comments from current users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program works and works well. However, on the off chan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unfortunate does occur we must state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Transit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 particular purpose.  Digital Transit shall not be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amages, whether direct, indirect, special or con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from a failure of this program to operate in the manner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user.  Digital Transit shall not be liable for any damage t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operty which may be caused directly or indirectly by the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DIGITAL TRANSIT BE LIABLE TO YOU FOR ANY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YOUR USE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Transit is making ONE TO ONE available throug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concept of software distribution.  IF THIS PROGRAM DOESN'T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EDS ... DON'T BUY IT.  However, if you do use this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find that it doesn't work as claimed, let us know. W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fix most anything within 48 hours. We don't expect to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ney UNTIL you are satis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is a trademark of Digital Tran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, Microsoft C, MS, and MS-DOS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and PC-DOS are registered trade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is a trademark of Hayes Microcomputer Product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 Tone and AT&amp;T are trademarks of American Telephone &amp; Tele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Q is a registered trademark of COMPAQ Computer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a trademark of 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reenleaf Comm Library and The Greenleaf Functions are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reenleaf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ONE TO ONE? 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NOTES 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 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USED IN THIS MANUAL 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SYSTEM FILES 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OPTIONS 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SCREEN DISPLAY 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&amp; MENU MODES 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 KEYSTROKE COMMANDS 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: Answer The Phone 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: Clear The Screen 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: Dialing Directory 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: Hang Up The Phone 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: Modem Echo ...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: Change Parameters 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: Redial The Last Number 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: Chat Mode ....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: Exit To DOS .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: Visit DOS (Shell) 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: Upload (Send) A File 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: Download (Receive) A File 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nter: End of Message Indicator 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Home: Capture Keystrokes 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Keystroke: Send CTRLTEXT Messages 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or F1: Help 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or `+': Switch From Terminal To Menus 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ODE .....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 MENU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MENU 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MENU 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MENU 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GGLES MENU 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MENU 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 MENU 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AND TRICKS ......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REMARKS 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   ORDER FORM 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I  ONE TO ONE AND XMODEM 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II PHONE DIRECTORY STRUCTURE 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V  OPTIONS.121 STRUCTURE 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V   COMMUNICATIONS PORT ADDRESSES ..................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VI  ONE TO ONE PROGRAMMING TRIVIA .................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ONE TO ON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is a telecommunications package designed for those of u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call friends with computers. The many sophisticate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currently available do a great job for accessing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, information services, etc. HOWEVER, they are less than desi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comes to two human beings trying to communicate over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via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is the first communications program available that atte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ress the special needs of people sharing data with other peo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es ONE TO ONE offer that the others don't?  With ONE TO ON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r friends ca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ype messages to each other while a file transfer is in progres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ever worry about garbled text caused by two people typing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Incoming and Outgoing text appear in separate windows o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"Share" a text file.  You and a friend can be looking at the sam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multaneously.  Both of you will have control over scro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ontents in a window.  At any time, you can pause and typ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ch other about the file that you are sha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est of all ... the price is right!  A suggested contribution of $15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0 is cheap at twice the pr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is an excellent communications program design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friend to friend' computer network in mind.  With a little practi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it to be a very useful, interactive and entertain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uter without software is like a toaster without bread.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our computers are useless so we buy the programs that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ive hardware to work. Unfortunately, computer software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ive which makes it tough to get EVERYTHING we n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even worse is that very few commercial software dealers allow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their package, try it out and return it if we don't lik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that do always charge an outrageous re-stocking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long comes User Supported software. The basic idea is that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, should have the right to "try before you buy". If you t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nd decide that you like it, you send the author the mon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for it. Since the author doesn't have the high marketing overhead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harge much less than the big bo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Try before you buy. If you don't like it, don't buy i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The price is right. You don't pay for marketing overhe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The quality is right. Most software is writte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programmers that know what they're doing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ty isn't there, you'll know it BEFORE you spend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Updates are more frequent. The programmers are frequentl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contact with the users and modify the programs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nput. The programs are then distributed via modem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er/distributor networks. The documentation is a fil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disk. No waiting for a new and expen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inting of the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dvantag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Telephone support is hard to come by. (I've never needed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User Supported product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Latest figures indicate that less than 10% of the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pay the author for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This is the reason for the first disadvantage. It's har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to give up a PAYING job as a professional program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upport NON-PAYING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packages I like but think the author is asking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so I've stopped using them. Perhaps I should have sent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 think the program is worth and risk hurting his/her feel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, you know where I stand. A suggested price of $15-$20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gain considering the quality of the product. If in your opin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it's only worth $5, SEND IT IN. However, if you send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please send a note letting us know what we can do to make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ore valu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y, the User Supported concept is advantageous for us all. Bu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ake it more seriously if it's going to work. Cast your vo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upported concept by paying for the programs you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 put the soap box away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is a professional-quality software package tha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through electronic rather than traditional mark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. It is NOT free software. If you find this program to b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you are urged to send a small contribution (in the $15 - $20 ran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uthor at the address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payable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gital Tran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360 Towneship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tioch, TN  370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decide to use ONE TO ONE or not, thanks for taking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y it out. You are ENCOURAGED to distribute this software in any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see fit, providing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You must receive NO COMPENSATION for distributing ON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 (Compensated Electronic Distribution Services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's, Compuserve, Genie, etc., can distribute ONE TO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ally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The program and documentation must be distributed toget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The program and documentation must be unmod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ONE TO ONE may not be distributed in association with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duct or service unless an arrangement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otiated with Digital Trans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of Public Domain and User Supported software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ONE TO ONE without written permission from Digital Trans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most likely get permission, but written permission i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interested in a site license, or in bundling ONE TO O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duct, please contact the author 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, Jan and Chris, for your pati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, Microsoft, for Microsoft C - the BEST MS-DOS C COMPI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again, Microsoft, for the MASM Assembler (ver. 5.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, Greenleaf Software, for saving me from a lot of grunt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-you beta testers, for your encouragement and design feedb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Eric Hawkins, for your good judgement and ad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Dean Carothers for your enthusiasm, knowledge and friendshi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t 9 y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, Steve Bell, for your expert help in editing th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NE TO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all of the registered users of ONE 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USED IN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keyboard is programmable.  That is, the keyboard isn't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ny particular mode of operation.  We can redefine the keybo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 our needs.  To this end, IBM has added several interesting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perate much like the SHIFT keys on a typewriter.  We ar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ed with the use of the "Ctrl" and "Alt" keys right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see "Alt-Something" it means to press and HOLD the "Al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THEN press the "Something" key ... at the 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lt-X ... Press "X" WHILE the "Alt" key is de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whenever you see "Ctrl-something" it means to press and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trl" key while you press the "something" key at the 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trl-X    ... Press "X" WHILE the "Ctrl" key is de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keys we'll use that aren't found on typewriters.   On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sc" key which is toward the upper left corner of the keyboar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older computer or toward the upper right corner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model.  (Why they switched it is beyond me.)  The "Numeric Keypa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found on the right side of the keyboard is also import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state of the Num Lock (numeric lock) key,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is either in the numeric mode or the direction mode. (The 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key behaves like the CAPS LOCK key.) In numeric mode, th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numbers much like a calculator. In the direction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arkings that appear on the keys are active. For instance 8, 2,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6 move the cursor UP, DOWN, LEFT and RIGHT respectively (thes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rked with arrows). Keys 7, 1, 9 and 3 are used for HOME, END,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PAGE DOWN cursor movement. Most keyboards have the PAG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 keys abbreviated. They are referred to in this manual as P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g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key is known as the ENTER key in IBM manuals. It is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ight side of the keyboard and marked with a crooked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to the left. For consistency it is referred to a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requires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BM Compatibl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C-DOS Or MS-DOS (Version 2.1 or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ne Floppy Disk Drive (hard disk not requi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192k Of RAM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ne RS-232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HAYES COMPATIBLE modem (supporting the Hayes AT command s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n operating teleph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omeone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works with Monochrome as well as Color video card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EGA or VGA display card, ONE TO ONE will use the CGA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stall ONE TO ONE, you will be asked whether you have To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or Pulse phone service. ONE TO ONE will work with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SYSTE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Version 2.3 is distributed in an archived form. The "AR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 utility by System Enhancement Associates was used to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to keep downloading time to a minimum. ARC has beco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ile compression program used for electronic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have no problem obtaining a copy of the latest version of 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friendly neighborhood bulletin board.  Please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not free!  It saves money in the long run so why not go ahe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for i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archived file is 121-V23.ARC. After "un-arching"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will see the files listed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.EXE      -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.DOC      - The documentation for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SORT.EXE  - A utility to sort a ONE TO ONE phon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SORT.DOC  - The documentation for 121SORT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READ.ME   - Notes reflecting any last minute changes or ti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NEW.121 - Notes on improvements in the current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file required to start ONE TO ONE is 121.EXE.  When you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or the first time ONE TO ONE looks for other files and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f they are not found.  Those fil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121 is the file that holds the current configuration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system. If the file OPTIONS.121 is not found it will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fter asking you several questions. Floppy user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write protect tab before star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DIR.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directory file is named PHONEDIR.121. When you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, PHONEDIR.121 is read from disk. If ONE TO ONE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directory, it creates a blank one and writes it back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TEXT.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2.2 you have the ability to assign phra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characters.  For example, you could assign Ctrl-S the phrase "I'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he File In 10 Seconds, OK?".  When Ctrl-S is pressed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ould be sent automatically as though you had typed it by h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ent quickly with no typos!  The messages associated with 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stored in a file called CTRLTEXT.121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when ONE TO ONE is executed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 is a brief summary of all files associated with ONE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3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-V23.ARC - The archived distribution form of ONE TO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un-archiv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.EXE      -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.DOC      - The documentation for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SORT.EXE  - A utility to sort a ONE TO ONE phon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SORT.DOC  - The documentation for 121SORT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READ.ME   - Notes reflecting any last minute changes or ti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NEW.121 - Notes describing improvements in release 2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unning ONE TO ONE for the first tim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.EXE      -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.DOC      - The documentation for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SORT.EXE  - A utility to sort a ONE TO ONE phon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SORT.DOC  - The documentation for 121SORT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READ.ME   - Notes reflecting any last minute changes or ti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NEW.121 - Notes describing improvements in release 2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121  - The System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DIR.121 - The Phon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TEXT.121 - Messages attached to Ctrl-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start ONE TO ONE, type 121 and press ENTER.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moments you will be told that ONE TO ONE couldn't fi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121. You are then asked to answer several questions so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can be created for your particular system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is discuss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hich Communications Port? (1/2/3/4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port number, 1 through 4 to reflect the serial port you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the wrong number, ONE TO ONE will not be able to initi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port and prints a message to that effect.  If that occur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-P key to Change Parameters.  Anything changed with Alt-P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unless you save the parameters with the menu choic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Save OPTIONS.121' which is found in the FILES MENU.  (More abou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hat Baud Rate? (300/1200/2400/4800/9600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number representing the speed of your modem and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always uses 8 data bits, 1 stop bit and No parity.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prompted for these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Key-Clicks On Incoming Text? (Y/N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`Y' in response to this question,  ONE TO ONE will ca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ick" to occur on each incoming character.  This can be a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because you will always know when someone is "typing at you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ouch Tone or Pulse Dialing? (T/P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ulse dialing, you should enter a `P'.  Anything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to Touch Tone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efault Modem Initialization String? (Y/N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modem initialization string performs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Wait 1.5 seconds ... Take the modem off-line ... Wait another 1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... issue the ATZ command to reset the modem ... Wai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seconds ... issue the ATV1 command to set the modem result cod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instead of DIGITS ... and finally, issue the ATE0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the modem from echoing your keystrokes into the receiv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ty-nine percent of you can probably just answer `Y' accep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and go with it.  However, the ability to create a custom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string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efault setting type `N' and press ENTER.  An on-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the special characters that can be imbed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string is then displayed.  They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= The ENTER key. ~ = 0.5 second delay. ^ = Next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s a control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ustomized modem initialization string and press ENTER.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may take advantage of the extended result codes by using the ATX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When connected the modem will detect the caller's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a message to the monitor.  That way, if you're at 1200 bau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calls at 300 just use Alt-P to change parameters and establis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at the caller's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hat Type Of Screen Do you Have? (1/2/3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Monochrome.  No colors or shades of gr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Color.  I have a color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Monochrome, but I get nice shades of gr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`1' if you have an IBM green-screen monitor or a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dapter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`2' for color monitors.  In color, ONE TO ONE has white tex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background.  The pull-down menus are red with white text. So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of corny and patriotic, doesn't it? It looks good and it's eas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`3' for monitors that display shades of grey when col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.  Compaq and AT&amp;T computers are known to work well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 Try it if you aren't sure.  If the text on the screen is ba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ble then this option is not for you.  Re-install ONE TO O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 OPTIONS.121 and then select choice number `1' for NO COL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of these questions have been answered, ONE TO ONE will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.121 file and write it to disk for future re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mistakes while answering these questions, don't worr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can be changed and saved via the `pull-down' menu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ONE TO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atulations!  You now have a working copy of ONE TO ONE!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s of these files and store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21PATH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can run from any directory on a hard disk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s will automatically be found. That's good new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Area Networks! Keep one copy of ONE TO ONE in a public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ch user can set their 121PATH variable to point to his/he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configuratio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possible because ONE TO ONE now has the ability to exa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table maintained by DOS.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ed 121PATH. To use it, modify your AUTOEXEC.BAT file to inclu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\PATHNAME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121PATH=\PATHNAM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ATHNAME1 leads to the 121.EXE directory and PATHNAME2 lea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.   Reboot and these changes take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whenever ONE TO ONE is started DOS will find 121.EXE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variable is set to "point" to it. Next, ONE TO ONE look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121PATH. If it is `SET' ONE TO ONE will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121, PHONEDIR.121 and CTRLTEXT.121 from the directory PATHNAM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s to. If the files are NOT found they will be cre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pointed to by 121PATH=.  Otherwise, the files defaul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or PATHNAME1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e anywhere on the hard disk and your files will be found!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irectory where you will be downloading files and run ONE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re.  No need for typing long Drive/Path/File names sinc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efault directory for downloa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IS IS NOT REQUIRED to run ONE TO ONE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use it without the 121PATH environment variable a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st. However, it is a very convenient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WITH AUTO-DIAL/AUTO-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will immediately dial a directory listing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 D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 is a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 A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is executed and then issues the Hayes ATS0=1 command to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in Auto-Answer mode. The phone is answered on the first 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hoices skip the title screen moving directly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SCREE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ONE TO ONE is executed the title screen is displayed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the program; warns that this is not free software; be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nsation; tells who wrote it and ... waits for a keystroke.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ypical User Supported software title screen. Press any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it, automatically send the modem initialization string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 and the primary screen display. The exceptions to thi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`121 A' and `121 D' startup commands which skip the title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directly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screen is divided into four discrete sections.   They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top section of the screen contains the names of all of the pu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menus.  This line is referred to as the Menu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middle section of the screen is divided by a reverse video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he Dividing Bar. INCOMING TEXT, or characters that are typ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, will appear in the upper "window" of this section. OUTGOING TEX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we type, will appear in the lower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elow the OUTGOING TEXT window there is an area set asi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mmunication port settings.  This area is also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from ONE TO ONE to us. The message that you will se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in the area is, "Press `Home' For Help".  Have you tri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bottom line is the program title and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AND MENU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itle screen is cleared with a keystroke you ente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This is where most of your ONE TO ONE life is spent. Each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is sent out the comm port to whoever is out t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has somewhat of a split personality. You are in TERMINA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aiting for the phone to ring, typing messages to a frie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or uploading files. You are in MENU MODE while pulling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and making selections from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vital choices from the menus are mapped to the keyboard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all or be called; establish a connection; type messages; se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files or hang up without once using a menu.  On the other h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perations must be carried out from the appropriate pull-dow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is adjusting the Dividing Bar that separates the in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utgoing text.  This option is available only from the "Scree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in MENU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Toggle' between TERMINAL MODE and MENU MODE by pressing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Esc' (escape) key or the `+' (grey plus) key.  Press Esc (or grey pl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ice the changes.  Press it again to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"toggle into" the MENU MODE you will notice two chang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MENU MODE is flashing to let you know that key strokes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over the phone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word "Info" will be highlighted on the "Menu Bar". Pressing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the Down Arrow key) activates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and the menu unfolds or is `pulled down'. The INFO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no choices.  It simply displays the program title,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nd gives the address of the auth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pull-down menu from the screen without making a change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Esc' or grey plus.  Pressing the Up Arrow key until the menu goes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choice will accomplish the same 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menu selection so you can see how it's done.  If you are sti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 pull-down menu remove it by one of the methods describ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ress the right arrow key a few times.  Each time you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the Menu choice to the right is highlighted.  When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is highlighted it is ready to become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pressing the right arrow key until the SCREEN MENU is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ress ENTER or the Down Arrow.  The menu will drop dow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ion "Clear Both Screens" will be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You could have pressed "S" to automatically pull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MENU.  All menus can be selected by pressing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to its first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choice WITHIN a Menu is handled the same way. Pull-dow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s described above. Then either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ress the key that corresponds to it's first letter.  OR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 the Up or Down arrows to highlight a choice and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the SCREEN MENU and use the Down Arrow to highlight "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going Screen" and press ENTER.  Any text that was in the out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 (the bottom half of the screen) has been cleared. (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going Text window was empty you will not notice that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ed. It di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ERMINAL MODE by pressing Esc twice if you are in a menu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f on the Menu Selection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AP ... use either of two methods to make menu sele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/ENTER METHOD - Use the arrow keys to highlight a title o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or a choice within a menu and then press ENTER.     OR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METHOD - Press the key corresponding to the first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to pull down (e.g. `M' for MODEM, etc.).  Then press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rresponds to the first letter of your choice.    Finis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by pressing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w have all of the knowledge needed to make ONE TO ONE wor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At this point you are encouraged to experiment. Call up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y pressing either the key marked `Home' on the numeric keypa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. You will find a help screen for TERMINAL MODE and a separat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r MENU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is very easy to use.  A lot of effort went into ma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er-interface" of ONE TO ONE simple and powerful.  Making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and toggling between MENU MODE and TERMINAL MODE will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nature after a little pract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 KEYSTROK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TERMINAL MODE you have access to most menu choic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MENU MODE.  Certain keystrokes have been assigned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used menu selections.  A Keystroke Command will perform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d toggled into the MENU MODE, made a choice and toggled back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.  Most keystrokes require that you hold down the `Alt'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ressing the appropriate character. What follows is a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Keystroke Commands and a description of ea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: Answer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sends the Hayes ATA command to the modem. The ATA command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to answer the phone. Before you press Alt-A the word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ppear in the Incoming Text window. This indicates that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ttached to the modem is ringing. If a connection is esta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CONNECT appear in the Incoming Text window, otherwi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NO CARRIER appears. If you should press Alt-A when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ringing just press any key and the modem will stop trying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: Clear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clears the Incoming Text, Outgoing Text, and Dividing Ba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current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: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creates a screen display of the Dialing Directory.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tain up to 100 entries. At the bottom of the display 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)Previous List   - PREVIOUS 10 Directory Ent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)Next List       - NEXT 10 Directory Ent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ial an Entry       - Asks "Which Entry?" then dials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)rint Listing       - Print Directory Lis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)evise an Entry     - Add/Revise names and numb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)anual Dial         - Dial a number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rase an Entry      - Delete an existing ent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)uit                - Returns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number is dialed you are returned to TERMINAL MODE. CONNEC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Incoming Text window indicating that the call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. Otherwise, no connection was established and the messag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app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: Hang Up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sends the Hayes ATH command to hang up the phone. NO CARRI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Incoming Text window if you were online when the Alt-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as iss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: Modem 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`toggles' Modem Echo between ON and OFF.  Modem Echo ON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nput to appear in the Outgoing Text window AND `echo'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Text window as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: Chang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opens the parameters window permitting changes in baud r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ort or both.  The Parameters window is divided into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.  Keys 1-4 are used to select which communications 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  Keys 5-9 are used to select the appropriate baud rate. Pr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rom each category (if needed) and then press ENTER.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tting without making any changes, press ENTER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a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omeone calls at 300 baud and your modem default set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0.  Press Alt-P ... select the appropriate 300 baud sett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`5' key and press ENTER.  That's all there is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ONE TO ONE always uses 8 data bits, 1 stop bit,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. This is not an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changes are not permanent!  The OPTIONS.121 fil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modified.  The parameters will default to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ly saved OPTIONS.121 configuration for the next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: Redial The Las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redials the most recent Dialing Directory number called.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has been dialed the message "There is No Number to Redial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: Cha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yping messages every keystroke is transmitted immediately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s, corrections, misspellings ... everything. This is not am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better way and it's called Chat Mode. Alt-T creates a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ptures all keystrokes until you press ENTER. The edited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n transmitted. No one will ever know how bad a typist you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! Neither the Incoming Text window nor incoming messa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indication that anything is different is the messag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ing Bar, "Chat Mode - Press `Esc' to return to normal mode".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locks out all other menu choices. Press `Esc' to return to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: Exit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exits ONE TO ONE and returns to the DOS prompt. You are first t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"Exiting to DOS" and then asked for verification "A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?". Press `Y' and return to DOS. Any other keystroke retur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 with no harm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: Visit DOS (She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 puts ONE TO ONE "on hold" and drops back to DOS. You may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ectories, format disks, use a text editor, etc. Type EX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return to ONE TO ONE. It's as though you never left!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does have two require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Your computer must have enough memory to run both ONE TO ONE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other' program at the 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NE TO ONE must be able to find the COMMAND.COM file somewhe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ONE TO ONE needs the second copy of COMMAND.COM to create a "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". If it is not located a message appears saying that it fail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second copy of COMMAND.COM and then returns to ONE TO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to see if this will work on your system. Hard disk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no problem. However, floppy users will have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from their "boot disk" onto their ONE TO ONE disk for Alt-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properly. Give it a 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: Upload (Send)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PgUp on the numeric keypad to upload (send) a file.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the filename which can be prefixed with a valid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combination. After entering the file name ONE TO ONE will pati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the receiving party to acknowledge that it is ready to rece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file transfer begins automa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file transfer has begun sit back and relax if you like. BUT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erson is also using ONE TO ONE you can continue to typ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file transfer takes place! In either case you will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report of the transfer displayed on the Dividing Bar. A b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will indicate when transfer is 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can be aborted anytime by pressing Ctrl-X and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gracefully. Your screen will say "Aborted by User" and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 the beeps letting you know that the transfer is finished.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's screen will display a similar cancelation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: Download (Receive)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ready to download (receive) a file press PgDn.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a filename which can be prefixed with a valid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combination. After entering the file name ONE TO ONE will pati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the sending party to begin uploading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atures available with file Uploading apply here. Either si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ype messages ... no matter ... you will be notified whe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s 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nter: End of Message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cate that you've finished a thought, press CTRL-ENTER which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space", a smiley face and a Carriage Return. This IS OPTIONAL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using it to show that something you've typed was mea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d with a grin (e.g. &lt;GRIN&gt;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Home: Capture Keystr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Home allows ONE TO ONE to capture all incoming keystrokes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Home is executed "Capture is ON" appears on screen.  All in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ll be saved to a file named CAPTURE.121. To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press Ctrl-Home again and "Capture is OFF"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PTURE.121 is not found, it is created. Thereafter CAPTURE.12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in the APPEND mode. This means that you can toggle Capture 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as often as you like without overwriting previously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`User Defined Key': Send CTRLTEXT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KEYS pull-down menu you can create personalized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For instance, Ctrl-T could be defined as "Transfer th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seconds, Ok?". Now, when Ctrl-T is pressed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transmitted. This is a convenient and error-free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commonly typed phrases and is limited only by your imag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`Ctrl' and another character simultaneously you will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hat is attached to that keystroke. See the KEY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on page 33 for more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or F1: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`Home' or F1 key displays a "help screen". Press any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it. There are two help screens, one for TERMINAL MODE and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ENU MODE. The help screen that appears corresponds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or `+': Switch Between TERMINAL MODE and MENU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ss either `Esc' or the `+' key to `toggle between'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nd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functions can be controlled in TERMINAL MODE with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However some procedures must be accessed through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Toggle into MENU MODE with either Esc or the `+' key. "Menu Mod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begin flashing on the Dividing Bar and no messages 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ctivities are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nus are activated using either of the following metho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/ENTER METHOD - Use the Right or Left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menu title on the Menu Bar. Press the Down Arrow or ENTER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METHOD - Press the key corresponding to the first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you want. (e.g. `M' for Modem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ppropriate menu is pulled down activating a specific ent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easy. To highlight your choice use either the Up/Down arrow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key corresponding to its' first letter. 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! You simply use the arrow keys to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want and press ENTER ... OR ... press the key that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etter of the desired choice and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exit a menu without making a choice just "escape ou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of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Press the `Esc' key -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Press the `+' key -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Press the Up Arrow until you pass the top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menu choices will return you to TERMINAL MODE. Others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 MENU MODE.  This may seem inconsistent but it makes sens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choice is considered. In the following menu descripti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ld which selections take you back to TERMINAL MODE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leave you in the MENU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 MENU is not truly a menu because it contains no selection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displays the program title, version number, lists the add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, and displays the copyright notice. Press any key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ENU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MENU contains choices that relate to acquiring or insp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OWNLOAD A FILE - When you are ready to DOWNLOAD (receive)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(or the PgDn Keystroke Command, page 22).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a filename which can be prefixed with a valid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combination. After entering the file name ONE TO ONE will pati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the sending party to begin uploading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file transfer has begun sit back and relax if you like. BUT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erson is also using ONE TO ONE you can continue to typ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file transfer takes place! In either case you will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report of the file transfer displayed on the Dividing Bar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ing sound will indicate that the transfer is 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can be aborted anytime by pressing Ctrl-X and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gracefully. Your screen will say "Aborted by User" and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 beeps letting you know that the transfer is finished. Your frien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display a similar cancelation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PLOAD A FILE - When you are ready to upload (send) a file sel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(or the PgUp Keystroke Command, page 21). You are promp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which can be prefixed with a valid drive and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. After entering the file name ONE TO ONE will patiently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ceiving party to acknowledge that it is ready to receive.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 file transfer begins automa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atures available with file downloading apply here. Either si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ype messages ... no matter ... you will be notified whe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s 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VIEW A FILE - This selection acts like the TYPE command in DO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view a text file from within ONE TO ONE. A very 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ndeed.  When you choose VIEW A FILE you are prompt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hich can include any valid drive or path. You are not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urrent directory. After you enter the file name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ens up" in the middle to create an 80-column viewing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re displayed near the bottom of the screen. Scroll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d with Ctrl-S or you may Abort by pressing `Esc'.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s been displayed you are prompted to press any key to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HARE A FILE - This is a nifty feature! SHARE A FILE gives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share a text file with a friend. One of you acts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r and the other as the Receiver. BOTH USERS MUST BE USING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OR THIS FEATURE TO WORK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nd a friend share a file, your screen opens up a window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two-thirds of the display. The bottom portion of the screen is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2 sections so that you may continue to type while sharing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rks like this. The Sender enters the name of the text file to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`downloader' tells ONE TO ONE that he will ac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. Immediately both screens change to the view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. The text file is then displayed, line by line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rea of both screens. Both parties have control of when to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bort the viewing of the file. Press Ctrl-S to pause. Then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messages to each other about what you are seeing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onvenient feature that other communication programs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tire file has been displayed (or aborted with Esc)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to press a key to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a key you will be returned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IRECTORY - This is EXACTLY like the DOS DIR command.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a file specification that could contain a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/Directory/Filename or Wildcards. Enter your choice as thoug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typed "DIR " in front of your file spec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A:\LETTER\FRED.* is sent to DOS as DIR A:\LETTER\FRED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ing a directory listing of Drive A:, Directory LETTER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elated to F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requires that ONE TO ONE be able to access COMMAND.COM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. Hard disk users should have no problems. Floppy user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OMMAND.COM to the ONE TO ONE program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leaves you in MENU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AVE OPTIONS.121 - The OPTIONS.121 file contains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for ONE TO ONE. SAVE OPTIONS.121 will save change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session and have them active the next time ONE TO 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The parameters saved are ... position of the Dividing B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and Communications Port, Monitor type, etc.  In sh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VISIT DOS (SHELL) - This selection behaves exactly like the Alt-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Command discussed on page 21 earl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MENU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XIT TO DOS - When you select this choice, you will be as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your request. If, in response to the "Are you sure?" ques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the `Y' key, you will be taken back to the DOS prompt. I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 is pressed you will return to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menu contains choices that relate to both the Modem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ESET MODEM - Issues the same Modem Initialization String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installation. After the initialization string has been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you are returned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GO TO ONLINE STATE - ONLINE sends the Hayes ATO command to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you to the Online status. Use this command only if the OFF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described below) was issued. After the ATO command is sen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turned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GO TO OFFLINE STATE - OFFLINE sends the Hayes `+++' comman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ropping you out of the `online' state to issue mode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will rarely, if ever, be used. It is available for th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`Power User'. The ONLINE option above resumes normal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keeps you in the MENU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HANGE PARAMETERS - This selection is used to change baud rat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orts while ONE TO ONE is running. It behaves exactly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-P Keystroke Command discussed on page 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DIT MODEM INITIALIZATION - You may want to change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string at some point in the future. You c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ONE TO ONE a long time ago and selected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string. Now you are a true "power user" and have dec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ter some of the default S registers, etc. This menu choice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hange the way that the modem is configured when ONE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 you will see the current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string displayed. You may edit the string us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ommands. Embedded command characters are shown below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They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= 0.5 seconds of delay for each ~ that is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= Simulates pressing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= Treats the following character as a Ctrl-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`Esc' at any time and no changes will be saved to disk.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nish editing press ENTER and the changes will be sav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IAL THE PHONE - Select this option to activate and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. The directory can contain up to 100 entries. 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behaves exactly like the Alt-D KeyStroke Command in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The options available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)Previous List  - PREVIOUS 10 Directory Ent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)Next List      - NEXT 10 Directory Ent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ial an Entry      - Asks "Which Entry?" then dials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)rint Listing      - Print Directory Lis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)evise an Entry    - Add/Revise names and numb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)anual Dial        - Dial a number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rase an Entry     - Delete an existing ent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)uit               - Returns to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number is dialed you are returned to TERMINAL MODE. CONNEC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Incoming Text window indicating that the call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. Otherwise, you see NO CARRIER and a connection c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HANG UP (Disconnect) - This command sends the Hayes ATH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 up the phone. The message NO CARRIER appears if you were on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 UP is identical to the Alt-H Keystroke Command discussed on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s you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NSWER THE PHONE NOW - This choice sends the Hayes ATA command t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to answer the phone now, without waiting for a ring.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NSWER THE PHONE make certain the word RING appea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Text window indicating a caller. When a conn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the word CONNECT appears in the Incoming Tex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message NO CARRIER will appear. If this selection i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hone isn't ringing press any key and the modem will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for a conn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AKE PHONE OFF HOOK - This selection issues the Hayes ATH1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ing the modem to take the phone off the hook. Incoming call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busy signal. TAKE PHONE OFF HOOK will NOT put the modem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ode (e.g. `+++' is not sent). It must already be i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for this to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UT PHONE ON HOOK - This selection issues the Hayes ATH0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ing the modem to put the phone back on the hook. ON HOOK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modem into command mode, it simply puts the phone `ba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k' after TAKE PHONE OFF HOOK is issued. ON HOOK will send the ATH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ut the comm port if you are `online'. The modem must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ode for this feature to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GO FROM VOICE TO DATA - This feature allows a `voice' call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into a `data' call without re-dialing the number. It wi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f BOTH phones and BOTH modems are active at the same tim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hone must be unplugged to use the modem this featur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TO DATA takes a little cooperation but it's really quite eas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llow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Both parties select VOICE TO DATA from the PHO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Decide who will be the CALLER and who will be the ANSWER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n the CALLER presses `C' and the ANSWERER presses `A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Hang up the phones and let the computers take ov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should appear in the Incoming Text window. Otherwise,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t wrong. Redial via computer.  Note: not all modems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.  I have heard from a few users that can't get this feat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their modems.  Only experimentation will tell you whet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you can use this option with your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NSWERER pressed `A' the Hayes ATA command was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When the CALLER pressed `C' the Hayes ATD command was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could have been typed in TERMINAL MODE but that tak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ystery out of it, doesn't i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GO FROM DATA TO VOICE - This feature allows a `data' call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into a `voice' call without re-dialing the number.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ONLY if BOTH phones and BOTH modems are active at the same tim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modem must be unplugged to use the phone this featur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VOICE takes a little cooperation but it's really quite eas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llow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Both parties agree to `switch' to a voice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Both parties highlight DATA TO VOICE in the PHO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Both parties pick up the phone and 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The computers hang up and the humans take ov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ing up the receiver and pressing ALT-H will accomplis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and is much easier. DATA TO VOICE is included in the menu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ke of complete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ELECT DIALING MODE - This feature is great for people us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in different locations (traveling salesmen?).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MODE permits changing between Touch Tone and Puls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`restarting' ONE TO ONE. The new dialing mode will be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aving it with your other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he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GGLE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GGLES MENU contains choices that are turned ON or OFF.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ON will be displayed with an asterisk. The choice is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aster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t (Wait for 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apture Keystro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uto-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Chat mode is OFF but the others are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HAT (Wait for CR) - When CHAT MODE is active (ON) your keystrok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to a buffer until ENTER is pressed. Then all of your typ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at once. Your friend will never see your mista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ll still appear in the Incoming Text window as usual.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on that anything is different is the message on the Di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, "Chat Mode - Press `Esc' to return to normal mode". CHA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eps you in MENU MODE and prevents any other menu sel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`Esc' to return to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APTURE SESSION - This selection behaves exactly like the Ctrl-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Command in TERMINAL MODE discussed on page 22. CAPTURE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(ON) allows ONE TO ONE to store all incoming keystrokes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CAPTURE.121. If CAPTURE.121 is not found it is created. There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pened in the APPEND MODE to avoid overwriting previously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UTO-ANSWER - This issues the Hayes ATS0=1 command to put the mod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Answer mode. The phone will now be answered on the first 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this selection again issues the Hayes ATS0=0 command to te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not to answer the phone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MUST NOT BE RINGING when AUTO-ANSWER is invoked. If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inging choose ANSWER THE PHONE NOW from MENU MODE or Alt-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ODEM ECHO - MODEM ECHO determines whether the modem should echo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yped. If MODEM ECHO is ON, every keystroke you pres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both the Incoming Text AND Outgoing Text windows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ly necessary. It does come in handy for checking to see wheth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s hanging in there. It could also allow you to talk to your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't find anyone else at home. (Make sure nobody sees you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COMING KEY-CLICKS - When this option is active a faint "click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is heard with each incoming character. This can be handy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paying attention to the Incoming Text window but the "click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ert you to an incoming message. As expected, choosing IN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-CLICKS again will turn the "clicks" OFF so as not to disturb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status of INCOMING KEY-CLICKS is determined when ONE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rst installed. You can save all of the current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Key-Click status) by selecting `Save OPTIONS.121'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LEAR BOTH SCREENS - This selection will cause the Incoming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going Text, and Dividing Bar to be cleared of their current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LEAR INCOMING SCREEN - This selection will cause the Incom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o be cleared of its contents. The Outgoing Text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LEAR OUTGOING SCREEN - This selection will cause the Outgo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o be cleared of its contents. The Incoming Text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DJUST DIVIDING BAR - The Dividing Bar separates the Incom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going Text. ADJUST DIVIDING BAR allows you to position the Di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to suit your tastes. Select this option then use the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to move the bar up or down. Press `Esc' when you are satis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ividing Bar's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HANGE MONITOR TYPES - This choice allows you to adapt ONE TO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monitor in use. Choose betw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Monochr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Monochrome with shades of gr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`Esc' and nothing will be changed. A selection will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disk and the screen resets to reflect your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returns 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DIT CTRLKeys - Messages can be attached to Ctrl-Keystrokes. Hol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Ctrl' then press a letter to send the message attached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EDIT CTRLKeys defines the messages attached to the 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prompt you to press the Ctrl-Keystroke to edit.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from A-Z can be assigned to a Ctrl-Keystroke with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. You CANNOT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- because Ctrl-H is the same as a backsp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- because Ctrl-J is the same as a Line-Fe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- because Ctrl-M is the same a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- because Ctrl-X is reserved for file transfer ab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key is acceptable. Select any other letter and then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phrase to be attached to this Keystro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special symbols that can be embedded in your mes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^ = Causes a BEEP to be s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{ = Causes a Carriage Return (ENTER key) to be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message is complete press ENTER. Define more keys the sam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ess `Esc' to quit. You will be asked "Save The Changes To Disk?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Y" and the CTRLTEXT.121 file is created (or upda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HOW CTRLKeys - This selection will scroll the messages attach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Keystrokes in a screen window. Press `Ctrl-S' to Start and Sto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. Press `Ctrl- X' to abort. This handy feature is a g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memory jogger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rint CTRLKeys - This selection will print the currently defined 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and their attached messages. This is highly recommended!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fine all of your keys and keep the list posted besid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your life will be much fuller and you will magically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wealth!  Your children will behave, your car will get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eage, and your mortgage will be paid off by an unknown benefa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ust kidding, of course.  Cliff Batson's comments sh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as investment adv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AND TR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KEYSTROKE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rl-Keystroke feature was added as a convenience. I realiz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ere often repeated during a "conversation". ONE TO ON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incorporated Ctrl-Keystroke to eliminate this repetition and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`flavor'. This is a very handy feature! Some sugges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use are lis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C: "Call me back, voice. OK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G: "Greetings. Take me to Bill Gates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I: "^Interrupt..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N: "Nobody talks about my mama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: "Pick up the phone now. OK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Q: "Quit Interrupting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T: "Let's transfer the file in 10 seconds. OK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W: "What do you mean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the idea. Use your imagination. (A friend has attached in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is Ctrl-Keystrokes.) This is a fun featu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AITING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aiting can cause problems with telecommunications. Turning i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very easy. Use the appropriate method lis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 Tone Dialing Service: Prefix the phone number with *70. (e.g. *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4 555 121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se Dialing Service: Prefix the phone number with 1170. (e.g. 1170 4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5 121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ables Call-Waiting for the duration of this one call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FROM DATA TO V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through transferring files and want to go back to voice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message to your friend telling him/her to "Pick up the pho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Alt-H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step above now. (practice what you preach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ew seconds you should hear the modems disconnect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talk to each oth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OPTIONS.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ld days (version 1.0) OPTIONS.121 was erased and ONE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ed just to change a parameter. Version 2.2 changed all tha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of SAVE OPTIONS.121 in the FILES MENU.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 saved to disk with this new menu choice. The nex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is started these changes take effect automa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you should be aware of ... whenever the parameters are sa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parameters are saved. Be cautious! Make certain they ar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satisfaction BEFORE saving OPTIONS.121 to disk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you changed baud rates to talk to a friend with a slowe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re you saying it?) and then decided to adjust the dividing bar.     W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you finish adjusting the dividing bar you are prompted "Sav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?". If you answer 'Y' (yes) then ALL of your paramet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to disk. The next time you run ONE TO ONE, it will put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lower baud rate automa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of this and you can avoid a mysterious hass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tips or tricks using ONE TO ONE, send them in! Write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address below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iff Bat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/O:  Digital Tran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360 Towneship Road Antioch, 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70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ONE TO ONE is always available 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mberland BBS 1-615-526-33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: Dean Carothers &amp; Del Robi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R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was released nearly two years ago. This new version (2.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some "tweaking" of version 2.2. In a way, I'm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arrassed by ONE TO ONE. I've learned so much more about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slickness" in the last couple of years that I'd love to just 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nd rewrite ONE TO ONE from scratch. Maybe if Ed McMahon calls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ing me that I've won the Publisher's Clearing House Sweepstak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throw away the old code and start an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grateful for those that have taken the time to becom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 this new version of ONE TO ONE!  It was written with ALL of u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.  Friends computing with frie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ve used ONE TO ONE for two weeks ... you're probably hooked!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ead. Become a registered user! We need your suppor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basically an honest person but keep "putting off" pay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"ShareWare" programs ... do what I do ... write the name,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mount down on a piece of paper and throw it in the pile of bil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. Treat them like the power bill. Payment due for SERVICES REND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in your payment if you like the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uggestions please drop me a note. If you prefer to le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my answering machine call 615-361-3655 during WORK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:00 a.m. - 5:00 p.m. Central Time Zone). You'll notice that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work hours - NOT programmer's work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E TO ONE  Version 2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__/__ /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#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/SUGGESTIONS: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gister Me For #_____ Copies Of ONE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ggested Contribution:  $15.00 - $20.00 per copy) Enclosed is my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ney Order for $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ke Checks Payabl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gital Tran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360 Towneship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tioch, TN   37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&amp; 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uses the XMODEM file transfer protocol. XMODEM, develop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d Christensen and others in the late 1970's, has become a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ransferring files over phone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file is transferred via XMODEM it is broken into 128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locks.  Each block is sent sequentially. Actually, more than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sent in each block. The format of an XMODEM blo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 INTO BLOCK   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 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     Start Of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SCII 1) 1      Block Number (starts with #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    One's Compliment of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- 130      128 Bytes Of File Being Trans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31      Checksu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: 132 Characters Per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allows you to type during file transfers by ex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data between blocks. At 1200 baud, a block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every 1.3 seconds. This means that you will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messages updated every 1.3 seconds. Although it may appe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little "jerky", it beats the heck out of twiddling your thum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wait for your file transfer to be completed! Of course,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 baud it's half as jerky. Now THERE'S a good excuse to rush o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 a new modem. "But Honey, my keystrokes will be less jerky no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spent our pension on some new hardware!". Maybe YOUR spous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DIRECTORY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mers: The phone directory entries are held in an array of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. The structure definition is shown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dial_info         /* Each entry is stored in a copy of thi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n_use;         /* Whether this number is in use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name[31];      /* The name of the person to call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number[21];    /* The phone number to dial (ascii)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baud;           /* Baud rate for this phone number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parity;        /* Always set to 'N' for NONE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databits;       /* Always set to EIGHT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topbits;       /* Always set to ONE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re is a small utility program called 121SORT.EX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ONE TO ONE. 121SORT sorts the phon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121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mers: OPTIONS.121 is the configuration file for ONE TO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file is not found when ONE TO ONE is run the program will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"answer a few questions..." then creat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OPTIONS.121 is stored on disk as a binary file.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 below are written to disk 1) when the program can'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isting copy of OPTIONS.121 ... or 2) whenever you tell ONE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changes made with the pull-down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config  /* configuration structure for ONE TO ON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version;             /* Version number of this file (2)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port;                /* Com port -1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baud;                /* Baud rate to initialize port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databits;            /* Always set to EIGHT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parity;             /* Always set to 'N' for NONE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topbits;            /* Always set to ONE  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ound;               /* 1 Key-Clicks ON, 0 Key-Clicks OFF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creencolor;         /* Attribute of full screen color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pldncolor;           /* Attribute of pull-down menus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msgcolor;            /* Attribute of pop-up messages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divide_row;          /* Row for the dividing bar to appea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tone_or_pulse;       /* 0 = Touch-Tone, 1 = Pulse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modeminit[241];     /* Modem initialization string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ORT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allows you to use 4 comm ports; COM1:, COM2:, COM3: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4:. Each of these 4 ports has 2 unique pieces of information that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know how to communicate with it.  These 2 items are 1)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nd 2) Interrupt Request Lines (IRQ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shows the port address and IRQ for all 4 comm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by ONE TO ON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     Address   IR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      -------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1         3F8H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2         2F8H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3         3E8H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4         2E8H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or COM1 and COM2 are standards in the PC world.  COM3 and COM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sometimes different than what is shown here, although it is r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a dif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- Reference Manual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ONE PROGRAMMING TRI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included for the terminally curious (pun intend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T&amp;T PC 6300 (640k, Hard Disk, Qubie' mode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Compaq Portable (with Null Modem Cab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IMS AT-Clone (42m Hard Disk, Qubie' 2400 mode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NEC MultiSpeed EL lap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The C programming language and 808x Assembl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C Compiler: Microsoft C Compiler (version 5.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ssembler: Microsoft Macro Assembler (version 5.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Greenleaf Function Library (version 3.0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Greenleaf Comm Library (version 2.0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Late August, 1986 - Mid December, 1986 (Version 1.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Mid January, 1987 - Mid February, 1987 (Versions 2.0 - 2.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Mid July, 1988 (Version 2.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ntioch, TN (Suburb of Nashvil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, 1987, 1988 by Digital Trans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